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CEARABPAEMAVABZAFAARQAgAEgAVABNAEwAIABQAFUAQgBMAEkAQwAgACIALQAvAC8A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wAvAEQAVABEACAASABUAE0ATAAgADQALgAwACAAVAByAGEAbgBzAGkAdA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EUATgAiAD4ADQAKADwAaAB0AG0AbAA+ADwAaABlAGEAZAA+AA0ACgA8AG0AZQB0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0AIgB0AGUAeAB0AC8AaAB0AG0AbAA7ACAAYwBoAGEAcgBzAGUAd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bwBkAGUAIgAgAGgAdAB0AHAALQBlAHEAdQBpAHYAPQAiAEMAbwBuAHQAZQBuAHQ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CIAPgANAAoAPABtAGUAdABhACAAbgBhAG0AZQA9ACIARwBFAE4ARQBSAEEAV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wBuAHQAZQBuAHQAPQAiAE0AUwBIAFQATQBMACAAOAAuADAAMAAuADcANgAwADE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xADQAIgA+AA0ACgA8AHMAdAB5AGwAZQA+AA0ACgA8ACEALQAtAA0ACgAgAC8AKg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EAGUAZgBpAG4AaQB0AGkAbwBuAHMAIAAqAC8ADQAKACA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FQAYQBoAG8Ab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YAIAA0ACAAMwAgADUAIAA0ACAANA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IAAvACoAIABTAHQAeQBsAGU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AAuAE0AcwBvAE4AbwByAG0AYQBsACwAIABsAGkALgBNAHMAbwBOAG8AcgBtAGE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NAHMAbwBOAG8AcgBtAGEAbAANAAoACQB7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NgAuADA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A0ACgAJAHQAZQB4AHQALQBpAG4AZABlAG4AdAA6ADEAOQAuADg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CIAcwBhAG4AcwAtAHMAZQByAGkAZgAi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0ACgAJAHsAbQBzAG8ALQBzAHQAeQBsAGUALQBsAGkAbgBrADoAIgAXBDAEMwQ+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EAIAAXBD0EMAQ6BCIAOwANAAoACQBtAGEAcgBnAGkAbgAtAHQAbwBw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HQAZQB4AHQALQBhAGwAaQBnAG4AOgBjAGUAbgB0AGUAc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iAHIAZQBhAGsALQBhAGYAdABlAHIAOgBhAHYAbwBpAG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DsAfQANAAoAaAA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sAGkAbgBrADoAIgAXBDAEMwQ+BDsEPgQyBD4EOgQ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0EMAQ6BCIAOwANAAoACQBtAGEAcgBnAGkAbgAtAHQAbwBw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jAGUAbgB0AGUAcgA7AA0ACgAJ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hAGYAdABlAHIAOgBhAHYAbwBpAGQ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CIAcwBhAG4AcwAtAHMAZQByAGkAZgAiADsAfQANAAoAaAAz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XBDAEMwQ+BDsEPgQyBD4EOgQgADMAIAAXBD0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OwANAAoACQBtAGEAcgBnAGkAbgAtAHQAbwBwADoAMQAwAC4AMA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YALgAwAHAAdA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MQA5AC4AOAA1AHAAdAA7AA0ACgAJ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BhAHYAbwBpAG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CIAcwBhAG4AcwAtAHMAZQByAGkAZgAiADsAfQANAAoAaAA0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XBDAEMwQ+BDsEPgQyBD4EOgQgAD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6BCIAOwANAAoACQBtAGEAcgBnAGkAbgAtAHQAbwBw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EAOQAuADgANQBwAHQAOwANAAoACQ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YQBmAHQAZQByADoAYQB2AG8AaQBk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A0ACgAJAGYAbwBuAHQ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HQAYQBsAGkAYwA7AH0ADQAKAGgAN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FwQwBDMEPgQ7BD4EMgQ+BDoEIAA1ACAAFwQ9BDAEOgQi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EAMAAuADAAcAB0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A0ACgAJAHQAZQB4AHQALQBpAG4AZABlAG4AdAA6ADEAO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wAGEAZwBlAC0AYgByAGUAYQBrAC0AYQBmAHQAZQByADo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gA0ADMARgA2ADA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7AH0ADQAKAGgANg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FwQwBDMEPgQ7BD4EMgQ+BDoEIAA2ACAAFwQ9BDAEOgQ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EAMAAuADAAcAB0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bABlAGY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A0ACgAJAHQAZQB4AHQALQBpAG4AZABlAG4AdAA6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NAAoACQBwAGEAZwBlAC0AYgByAGUAYQBrAC0AYQBmAHQAZQByADo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MAbwBsAG8AcgA6ACMAMgA0ADMARgA2ADA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7AA0ACgAJAGYAbwBuAHQALQBzAHQAeQBsAGUAO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A7AH0ADQAKAHAALgBNAHMAbwBIAGUAYQBkAGkAbgBnADcALAAgAGwAaQ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NwAsACAAZABpAHYALgBNAHMAbwBIAGUAYQBkAGkAbgBnADc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wAaQBuAGsAOgAiABcEMAQzBD4EOwQ+BDIEPgQ6B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PQQwBDoEIgA7AA0ACgAJAG0AYQByAGcAaQBuAC0AdABvAHA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oAdQBzAHQAaQBmAHk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xADkALgA4ADUAcAB0ADsADQAKAAk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0AGUAcgA6AGEAdgBvAGkAZA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jAG8AbABvAHIAOgAjADQAMAA0ADAAN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dAB5AGwAZQA6AGkAdABhAGwAaQBjADsAfQANAAo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OAAsACAAbABpAC4ATQBzAG8ASABlAGEAZABpAG4AZwA4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gAZQBhAGQAaQBuAGcAOAANAAoACQB7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FwQwBDMEPgQ7BD4EMgQ+BDoEIAA4ACAAFwQ9BDAEOgQ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EAMAAuADAAcAB0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YQByAGcAaQBuAC0AYgBvAHQAdABvAG0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A0ACgAJAHQAZQB4AHQALQBpAG4AZABlAG4AdAA6ADEAOQ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wAGEAZwBlAC0AYgByAGUAYQBrAC0AYQBmAHQAZQByADoAYQB2AG8Aa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NABGADgAMQBCAEQAOwB9AA0ACgBwAC4ATQBzAG8AS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5ACwAIABsAGkALgBNAHMAbwBIAGUAYQBkAGkAbgBnADk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pAG4AZwA5AA0ACgAJAHsAbQBzAG8ALQBzAHQAeQBsAGUALQBsAGkAbgBrADo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DkAIAAXBD0EMAQ6BCIA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QAwAC4AMABwAHQ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QAKAAkAdABlAHgAdAAtAGkAbgBkAGUAbgB0ADoAMQA5AC4AOA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hAGYAdABlAHIAOgBhAHYAbwBpAG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DQAKAAk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0ADAANAAwADQAMAA7AA0ACgAJAGYAbwBuAHQALQBzAHQAeQBsAGUAOgBp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7AH0ADQAKAHAALgBNAHMAbwBOAG8AcgBtAGEAbABJAG4AZABlAG4AdA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SQBuAGQAZQBuAHQALAAgAGQAaQB2AC4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SQBuAGQAZQBuAHQADQAKAAkAewBtAGEAcgBnAGkAbgAtAHQAbwBw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YALgAwAHAAdAA7AA0ACgAJAG0AYQByAGcAaQBuAC0AbABlAGY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xADkALgA4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AiAHMAYQBuAHMALQBzAGUAcgBpAGYAIg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AG8AbQBtAGUAbgB0AFQAZQB4AHQALAAgAGwAaQAuAE0AcwBvAEMAbwBtAG0AZQBuAHQ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sACAAZABpAHYALgBNAHMAbwBDAG8AbQBtAGUAbgB0AFQAZQB4AH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CIENQQ6BEEEQgQgAD8EQAQ4BDwENQRH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XBD0EMAQ6BCIAOwANAAoACQBtAGEAcgBnAGkAbgAtAHQAbwBw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YALgAwAHAAdA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dABlAHgAdAAtAGkAbgBkAGUAbgB0ADoAMQA5AC4AOA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IgBzAGEAbgBzAC0AcwBlAHIAaQBmACI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0AHkAbABlADoAaQB0AGEAbABpAGMAOwB9AA0ACgBwAC4ATQBzAG8AQ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sACAAbABpAC4ATQBzAG8AQwBhAHAAdABpAG8AbgAsACAAZABpAHYALgBNAHMA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0AGkAbwBuAA0ACgAJAHsAbQBhAHIAZwBpAG4ALQB0AG8Ac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2AC4AMABwAHQ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HQAZQB4AHQALQBhAGwAaQBnAG4AOgBqAHUAcwB0AGkAZgB5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QA5AC4AOAA1AHAAdA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CIAcwBhAG4AcwAtAHMAZQByAGkAZgAiADsADQAKAAkAYwBvAGwAbwByADoAIwA0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EIARAA7AA0ACgAJAGYAbwBuAHQALQB3AGUAaQBnAGgAdAA6AGIAbwBsAGQ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VABpAHQAbABlACwAIABsAGkALgBNAHMAbwBUAGkAdABsAGU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pAHQAbABlAA0ACgAJAHsAbQBzAG8ALQBzAHQAeQBsAGUALQBsAGkAbgBrADoA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yBDAEPQQ4BDUEIAAXBD0EMAQ6BCIAOwANAAoAC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IANAAuADA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mAG8AbgB0AC0AcwBpAHoAZQA6ADEAN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ABlAHQAdABlAHIALQBzAHAAYQBjAGkAbgBnADoALgAy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H0ADQAKAHAALgBNAHMAbwBT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sACAAbABpAC4ATQBzAG8AUwBpAGcAbgBhAHQAdQByAGU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UwBpAGcAbgBhAHQAdQByAGUADQAKAAkAew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B8EPgQ0BD8EOARBBEwEIAAXBD0EMAQ6BCIAOwANAAoACQ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NAHMAbw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EAZwBlAEgAZQBhAGQAZQByACwAIABsAGkALgBNAHMAbwBNAGUAcwBzAGEAZwBl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wAIABkAGkAdgAuAE0AcwBvAE0AZQBzAHMAYQBnAGUASABlAGEAZABlAH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wAaQBuAGsAOgAiACgEMAQ/BDoEMAQgABcEPQQwBDoE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dABvAHAAOgAyADQALgAwAHA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BwAHQ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jAGUAbgB0AGUAc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IgBzAGEAbgBzAC0AcwBlAHIAaQBmACI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AAuAE0AcwBvAFMAdQBiAHQAaQB0AGw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UwB1AGIAdABpAHQAbABlACwAIABkAGkAdgAuAE0AcwBvAFMAdQBi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NAAoACQB7AG0AcwBvAC0AcwB0AHkAbABlAC0AbABpAG4AawA6ACIAHwQ+BDQENw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MgQ+BDoEIAAXBD0EMAQ6BCIAOwANAAoACQ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HIAaQBnAGgAdA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YALgAwAHAAdA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yADIALgA3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IgBzAGEAbgBzAC0AcwBlAHIAaQBmACIAOwANAAoAC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QARgA4ADEAQgBEADsADQAKAAkAbABlAHQAdABlAHIALQ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AkAZgBvAG4AdAAtAHMAdAB5AGwAZQA6AGkAdABhAGwAaQBj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A6AGwAaQBuAGsALAAgAHMAcABhAG4ALgBNAHMAbwBIAHkAcABlAHIAbABpAG4Aa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MAbwBsAG8AcgA6AGIAbAB1AGUAOwANAAoACQ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UAbgBkAGUAcgBsAGkAbgBlADsAfQANAAoAYQA6AHYAaQBzAGkAdABlAGQAL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NAHMAbwBIAHkAcABlAHIAbABpAG4AawBGAG8AbABsAG8AdwBlAGQADQAKAAkA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wAHUAcgBwAGwAZQA7AA0ACgAJ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QBuAGQAZQByAGwAaQBuAGUAOwB9AA0ACgBwAHIAZ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IQRCBDAEPQQ0BDAEQARCBD0ESwQ5BCAASABUAE0ATAA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oEIgA7AA0ACgAJAG0AYQByAGcAaQBu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AiAEMAbwB1AHI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OAGUAdwAiADsAfQANAAoAcAAuAE0AcwBvAEEAYwBlAHQAYQB0AGUALAAgAGwAaQ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EAYwBlAHQAYQB0AGUALAAgAGQAaQB2AC4ATQBzAG8AQQBjAGUAdABhAHQ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IgQ1BDoEQQRCBCAAMgRLBD0EPg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BcEPQQwBDoEIgA7AA0ACgAJAG0AYQByAGcAaQBu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QAKAAkAdABlAHgAdAAtAGkAbgBkAGUAbgB0ADo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1AHAAdAA7AA0ACgAJAGYAbwBuAHQALQBzAGkAegBlADo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EAaABvAG0AYQ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9AA0ACgBwAC4ATQBzAG8ATgBvAFMAcABhAGMAaQBuAGcALAAgAGwAaQ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TAHAAYQBjAGkAbgBnACwAIABkAGkAdgAuAE0AcwBvAE4AbwBT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hAHIAZwBpAG4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ZgBvAG4AdAAtAHMAaQB6AGUAOg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H0ADQAKAHAALg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wAIABsAGkALgBNAHMAbwBMAGkAcwB0AFAAYQByAGEAZwByAGEAcABo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wAaQBzAHQAUABhAHIAYQBnAHIAYQBwAGgADQAKAAkAe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YALgAw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MANgAuADAAcAB0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ANAAoACQB0AGUAeAB0AC0AaQBuAGQAZQBuAHQAOgAx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ZgBvAG4AdAAtAHMAaQB6AGUAOgAx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H0ADQAKAHAALgBNAHMAbwBRAHUAbwB0AGUALAAgAGwAaQAuAE0AcwBvAF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ZABpAHYALgBNAHMAbwBRAHUAbwB0AGU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CYEOARCBDAEQgQwBCAAMgAgABcEPQQwBDoE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A0ACgAJAHQAZQB4AHQALQBpAG4AZABlAG4AdAA6ADEAO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mAG8AbgB0AC0AcwBpAHoAZQA6ADEAM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DQAKAAkAYwBvAGwAbwByADoAYgBsAGEAYwBrADsADQAKAAkAZgBvAG4Ad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kAdABhAGwAaQBjADsAfQANAAoAcAAuAE0AcwBvAEkAbgB0AGUAbgBzAGUAU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wAIABsAGkALgBNAHMAbwBJAG4AdABlAG4AcwBlAFEAdQBvAHQAZQ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JAG4AdABlAG4AcwBlAFEAdQBvAHQAZ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EgRLBDQENQQ7BDUEPQQ9BDAETwQgAEYEOARCBDAEQgQwBCAAFwQ9BDAE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0AG8AcAA6ADEAMAAuADA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0ADYALgA4AHAAdA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xADQALgAwAHAAdAA7AA0ACgAJAG0AYQByAGcAaQBuAC0AbABlAGYAd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gAcAB0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xADkALgA4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AiAHMAYQBuAHMALQBzAGUAcgBpAGYAIgA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ABGADgAMQBCAEQ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dAB5AGwAZQA6AGkAdABhAGwAaQBj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E0AcwBvAFMAdQBiAHQAbABlAEUAbQBwAGgAYQBzAGkAcwANAAoACQB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kAOwANAAoACQBmAG8AbgB0AC0AcwB0AHkAbABlADoAaQB0AGEAbABpAG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AAYQBuAC4ATQBzAG8ASQBuAHQAZQBuAHMAZQBFAG0AcABoAGEAcwBpAHMADQAKAAkA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QARgA4ADEAQgBE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A0ACgAJAGYAbwBuAHQALQBzAHQAeQBsAGUAOgBpAHQAYQBsAGkAY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NAHMAbwBTAHUAYgB0AGwAZQBSAGUAZgBlAHIAZQBu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2AGEAcgBpAGEAbgB0ADoAcwBtAGEAbABsAC0AYwBhAHAAcwA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QwAwADUAMAA0AEQAOwANAAoACQ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UAbgBkAGUAcgBsAGkAbgBlADsAfQANAAoAcwBwAGEAbgAuAE0AcwBvAEkAbgB0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gBlAGYAZQByAGUAbgBjAGUADQAKAAkAewBmAG8AbgB0AC0AdgBhAHIAaQBhAG4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bAAtAGMAYQBwAHMAOwANAAoACQBjAG8AbABvAHIAOgAjAEMAMAA1ADAANABE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lAHQAdABlAHIALQBzAHAAYQBjAGkAbgBnADoALgAy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A0ACgAJAHQAZQB4AHQALQ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QBuAGQAZQByAGwAaQBuAGUAOwB9AA0ACgBzAHAAYQBuAC4ATQBzAG8AQ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AGkAdABsAGUADQAKAAkAewBmAG8AbgB0AC0AdgBhAHIAaQBhAG4AdAA6AHMAbQBh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wANAAoACQBsAGUAdAB0AGUAcgAtAHMAcABhAGMAaQBuAGcAO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EgAZQBhAGQAaQBuAGcALAAgAGwAaQAuAE0AcwBvAFQAbwBjAE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TQBzAG8AVABvAGMASABlAGEAZABpAG4AZwANAAoACQB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QALgAwAHAAdA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DQAKAAkAcABhAGcAZQAtAGIAcgBlAGEAawAtAGEAZgB0AGUAcg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YAbwBuAHQALQBzAGkAegBlADoAMQA0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tAHMAbwAtAHMAdAB5AGwAZQAtAG4AYQBtAGUAOgAiABcEMAQzBD4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MQAgABcEPQQwBDoEIg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FwQwBDMEPgQ7BD4EMgQ+BDoEIAAxACI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IgBzAGEAbgBzAC0AcwBlAHIAaQBmACI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wBwAGEAbgAuADI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BcEMAQzBD4EOwQ+BDIEPgQ6BCAAMgAgAB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gA7AA0ACgAJAG0AcwBvAC0AcwB0AHkAbABlAC0AbABpAG4AawA6ACIAFwQwB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IAAyACIAOwANAAoACQ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DM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BcEMAQzBD4EOwQ+BDIEPgQ6BCAAMwAgABcEPQQwBDoE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FwQwBDMEPgQ7BD4EMgQ+BDoEIAAz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DQADQAKAAkAewBtAHMAbwAtAHMAdAB5AGwAZQAtAG4AYQBtAGUAOgAi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D4EOwQ+BDIEPgQ6BCAANAAgABcEPQQwBDoE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FwQwBDMEPgQ7BD4EMgQ+BDoEIAA0ACI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kAdABhAGwAaQBjADsAfQANAAoAcwBwAGEAbgAuAD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BcEMAQzBD4EOwQ+BDIEPgQ6BCAANQAgABcEPQ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ABpAG4AawA6ACIAFwQwBDMEPgQ7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1ACIAOwANAAoACQBmAG8AbgB0AC0AZgBhAG0AaQBsAHkAOg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jAG8AbABvAHIAOgAjADIANAAzAEY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DY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BcEMAQzBD4EOwQ+BDIEPgQ6BCAANgAgABcEPQQwBDoE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FwQwBDMEPgQ7BD4EMgQ+BDoEIAA2ACI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jAG8AbABvAHIAOgAjADIANAAzAEYANgAw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GkAdABhAGwAaQBjADsAfQANAAoAcwBwAGEAbgAuAEgAVABNAEw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CEEQgQwBD0ENAQwBEAEQgQ9BEsEOQQ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AXBD0EMAQ6BCIAOwANAAoACQBtAHMAbwAtAHMAdAB5AGwAZQAtAGwAaQBuAGs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wBD0ENAQwBEAEQgQ9BEsEOQQgAEgAVABNAEwAIg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vAHUAcgBpAGUAcgAgAE4AZQB3ACIAOwB9AA0ACgBzAHAAYQBuAC4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FwQwBDMEPgQ7BD4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FwQ9BDAEOgQiADsADQAKAAkAbQBzAG8ALQBzAHQAeQBsAGUALQBsAGkAbgBrADo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DcAIg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AAwADQAMAA0ADAAOwANAAoACQBmAG8AbgB0AC0AcwB0AHkAbABlADoAaQB0AGE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O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FwQwBDMEPgQ7BD4EMgQ+BDoEIAA4ACAAFwQ9BDAEOgQ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AXBDAEMwQ+BDsEPgQyBD4EOgQgADgAI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MAbwBsAG8AcgA6ACMANABGADgAMQBCAEQAOwB9AA0ACgBzAHAAYQBuAC4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FwQwBDMEPgQ7BD4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FwQ9BDAEOgQiADsADQAKAAkAbQBzAG8ALQBzAHQAeQBsAGUALQBsAGkAbgBrADo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DkAIg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AAwADQAMAA0ADAAOwANAAoACQBmAG8AbgB0AC0AcwB0AHkAbABlADoAaQB0AGE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Y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Q1BDoEQQRCBCAAPwRABDgEPAQ1BEcEMAQ9BDgETwQgABcEPQQwBDoE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IgQ1BDoEQQRCBCAAPwRABDgEPAQ1BE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iADsADQAKAAkAZgBvAG4AdAAtAGYAYQBtAGkAbAB5ADo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AkAZgBvAG4AdAAtAHMAdAB5AGwAZQA6AG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jADsAfQANAAoAcwBwAGEAbgAuAGEAM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HQQwBDcEMgQwBD0EOAQ1BCAAFwQ9BDAEOgQ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HQQwBDcEMgQwBD0EOAQ1B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BAHIAaQBhAGwA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lAHQAdABlAHIALQBzAHAAYQBjAGkAbgBnADoALgAy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LgBtAHMAbwB0AGkAdABsAGUA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mAGkAcgBzAHQALAAgAGwAaQAuAG0AcwBvAHQAaQB0AGwAZQBjAHgAcwBw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CAAZABpAHYALgBtAHMAbwB0AGkAdABsAGUAYwB4AHMAcABmAGkAcgBz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tAHMAbwB0AGkAdABsAGUAYwB4AHMAc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OwANAAoACQBtAHMAbwAtAHMAdAB5AGwAZQAtAGwAaQBuAGsAOgAiAB0EMAQ3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BcEPQQwBDoEIgA7AA0ACgAJAG0AYQByAGcAaQBu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A0ACgAJ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sAGUAdAB0AGUAcgAt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IANQBwAHQ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G0AcwBvAHQAaQB0AGwAZQBjAHgAcwBwAG0AaQBkAGQAbABlACwAIABsAGkAL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kAdABsAGUAYwB4AHMAcABtAGkAZABkAGwAZQAsACAAZABpAHYALgBtAHMAbw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4AHMAcABtAGkAZABkAGwAZ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0AcwBvAHQAaQB0AGwAZQBjAHgAcwBwAG0AaQBkAGQAbABl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AdBDAENwQyBDAEPQQ4BDUEIAAXBD0EMAQ6B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N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ABlAHQAdABlAHIALQBzAHAAYQBjAGkAbgBnADoALgAy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AALgBtAHMAbw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AHMAcABsAGEAcwB0ACwAIABsAGkALgBtAHMAbwB0AGkAdABsAGUAYwB4AHMAcA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G0AcwBvAHQAaQB0AGwAZQBjAHgAcwBwAGwAYQBzAH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tAHMAbwB0AGkAdABsAGUAYwB4AHMAcA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0AG8Ac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YQByAGcAaQBuAC0AYgBvAHQAdABvAG0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A0ACgAJ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A0ACgAJAGwAZQB0AHQAZQBy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C4AMgA1AHAAdA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zAHAAYQBuAC4AYQAx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fBD4ENAQ/BDgEQQRMBCAAFwQ9BDAEOgQ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HwQ+BDQEPwQ4BEEETAQ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AiAHMAYQBuAHMALQBzAGUAcgBpAGYAI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YQA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oBDAEPwQ6BDAEIAAXBD0EMAQ6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oBDAEPwQ6BDAE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mAG8AbgB0AC0AdwBlAGkAZwBoAHQAOgBiAG8AbABk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GEAMwANAAoACQB7AG0AcwBvAC0AcwB0AHkAbABlAC0AbgBhAG0AZQA6ACIAH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MEPgQ7BD4EMgQ+BDoEIAAXBD0EMAQ6B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fBD4ENAQ3BDAEMwQ+BDsEPgQyBD4EOgQ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AiAHMAYQBuAHMALQBzAGUAcgBpAGY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ABGADgAMQBCAEQAOwANAAoACQBsAGUAdAB0AGUAcg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OwANAAoACQBmAG8AbgB0AC0AcwB0AHkAbABlADoAaQB0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OwB9AA0ACgBzAHAAYQBuAC4AYQA0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iBDUEOgRBBEIEIAAyBEsEPQQ+BEEEOgQ4BCAAFwQ9BDAEOgQ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AiBDUEOgRBBEIEIAAyBEsEPQQ+BEEEOgQ4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FQAYQBoAG8AbQBh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H0ADQAKAHAALgBtAHMAbwBsAGkAcwB0AH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MAeABzAHAAZgBpAHIAcwB0ACwAIABsAGkALgBtAHMAbwBsAGkAcwB0AH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GMAeABzAHAAZgBpAHIAcwB0ACwAIABkAGkAdgAuAG0AcwBvAGwAaQBzAHQ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YwB4AHMAcABmAGkAcgBzAHQ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BtAHMAbwBsAGkAcwB0AHAAYQByAGEAZwByAGEAcABoAGMAeABzAHA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DQAKAAkAbQBhAHIAZwBpAG4ALQB0AG8Ac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bABlAGYAdAA6ADM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EAOQAuADgANQBwAHQ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fQANAAoAcAAuAG0AcwBvAGwAaQBzAHQAc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YwB4AHMAcABtAGkAZABkAGwAZQAsACAAbABpAC4AbQBzAG8AbABpAHMAdA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jAHgAcwBwAG0AaQBkAGQAbABlACwAIABkAGkAdgAuAG0AcwBv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nAHIAYQBwAGgAYwB4AHMAcABtAGkAZABkAGwAZ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0AcwBvAGwAaQBzAHQAcABhAHIAYQBnAHIAYQBwAGgAYwB4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AGkAZABkAGwAZQA7AA0ACgAJAG0AYQByAGcAaQBuAC0AdABvAHA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GEAcgBnAGkAbgAtAGwAZQBmAHQAOg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EAbABpAGcAbgA6AGoAdQBzAHQAaQBmAHk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xADkALgA4ADUAcAB0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AiAHMAYQBuAHMALQBzAGUAcgBpAGYAIgA7AH0ADQAKAHAALgBtAHMAbwBsAGkAcw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GMAeABzAHAAbABhAHMAdAAsACAAbABpAC4AbQBzAG8AbABpAHM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BjAHgAcwBwAGwAYQBzAHQALAAgAGQAaQB2AC4AbQBzAG8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GEAcgBhAGcAcgBhAHAAaABjAHgAcwBwAGwAYQBzAH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tAHMAbwBsAGkAcwB0AHAAYQByAGEAZwByAGEAcABoAGMAe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A7AA0ACgAJAG0AYQByAGcAaQBuAC0AdABvAHA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NgAuADAAcAB0ADsADQAKAAkAbQBhAHIAZwBpAG4ALQBsAGUAZgB0ADo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YQBsAGkAZwBuADoAagB1AHMAdABpAGYAe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EAOQAuADgANQBwAHQ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fQANAAoAcwBwAGEAbgAuADI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JgQ4BEIEMARCBDAE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BDAEOgQiADsADQAKAAkAbQBzAG8ALQBzAHQAeQBsAGUALQBsAGkAbgBrADoAIgAm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IAIgA7AA0ACgAJ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MAbwBsAG8AcgA6AGIAbABhAGM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HQAeQBsAGUAOgBpAHQAYQBsAGkAYw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DUADQAKAAkAewBtAHMAbwAtAHMAdAB5AGwAZQAtAG4AYQBtAGUAOgAiABIESwQ0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wBE8EIABGBDgEQgQwBEIEMAQgABcEPQQwBDoE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EgRLBDQENQQ7BDUEPQQ9BDAETwQgAEYEOARCBDAEQgQwB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jAG8AbABvAHIAOgAjADQARgA4ADEAQgBE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A0ACgAJAGYAbwBuAHQ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HQAYQBsAGkAYwA7AH0ADQAKAHAALgBhADYALAAgAGwAaQAuAGEANgAsACAAZABpAHY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DQAKAAkAewBtAHMAbwAtAHMAdAB5AGwAZQAtAG4AYQBtAGUAOgAgBDUEOgQyBDgEN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QAbwBw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hAHIAZwBpAG4ALQBiAG8AdAB0AG8Ab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hAHIAZwBpAG4ALQBsAGUAZgB0ADoAMABjAG0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CIAcwBhAG4AcwAtAHMAZQByAGkAZgAi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wAsACAAbABpAC4AYQA3ACwAIABkAGkAdgAuAGEANw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AENQQ0BDAEOgRGBDgEOAQ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gA0AC4AMABw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A0ACgAJ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mAG8AbgB0AC0AcwB0AHkAbABlADoAaQB0AGEAbABpAGM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zAG8AYwBoAHAAZABlAGYAYQB1AGwAdAAsACAAbABpAC4AbQBzAG8AYwBoAHAAZ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AsACAAZABpAHYALgBtAHMAbwBjAGgAcABkAGUAZgBhAHUAbAB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bQBzAG8AYwBoAHAAZABlAGYAYQB1AGw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AJ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9AA0ACgBwAC4AbQBzAG8AcABhAHAAZABlAGYAYQB1AGwAd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bQBzAG8AcABhAHAAZABlAGYAYQB1AGwAdAAsACAAZABpAHYALgBtAHMAbwBwAGEA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hAHUAbAB0AA0ACgAJAHsAbQBzAG8ALQBzAHQAeQBsAGUALQBuAGEAbQBlAD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AAZABlAGYAYQB1AGwAdA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QA1ACU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wAIgBzAGUAcgBpAGYAIgA7AH0ADQAKAHAALgB0AGsAVABlAGsAcwB0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AGsAVABlAGsAcwB0ACwAIABkAGkAdgAuAHQAawBUAGUAawBzAHQ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F8AIgQ1BDoEQQRCBCAAPgQxBEsERwQ9BEsEOQQg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AGsAVABlAGsAcwB0AFwAKQAiADsADQAKAAk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zAC4AMABwAHQ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MQAuADAAYwBtADsADQAKAAk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xADUAJQ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9AA0ACgAuAE0AcwBvAEMAaABwAE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BAHIAaQBhAGw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LgBNAHMAbwBQAGEAcABEAGUAZgBhAHUAbAB0AA0ACgAJAH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EAMAAuADAAcAB0ADsADQAKAAk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JQA7AH0ADQAKAEAAcABhAGcAZQAgAFcAbwByAGQAUwBlAGMAdABpAG8Abg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wBpAHoAZQA6ADUAOQA1AC4AMwBwAHQAIAA4ADQAMQAuADk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yAC4AMABjAG0AIAA0ADIALgA1AHAAdAAgADIALgAwAGMAbQAgADMAL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GQAaQB2AC4AVwBvAHIAZABTAGUAYwB0AGkAbwBuADEADQAKAAkAewBw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OwB9AA0ACgAtAC0APgANAAoAPAAv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MAdAB5AGwAZQA+AGEAOgBsAGkAbgBrAHsAYwBvAGwAbwByADoAIABC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HQAZQB4AHQALQBkAGUAYwBvAHIAYQB0AGkAbwBuADoAIABuAG8AbgBlADsAfQAgAGE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HQAZQBkAHsAYwBvAGwAbwByADoAIABCAGwAYQBjAGsAOwAg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DoAIABuAG8AbgBlADsAfQA8AC8AcwB0AHkAbABlAD4APAAv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PABiAG8AZAB5ACAAbABhAG4AZwA9ACIAUgBVACIAIABsAGkAbgBrAD0AI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2AGwAaQBuAGsAPQAiAHAAdQByAHAAbABlACIAPgANAAoAPABkAGkAd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VwBvAHIAZABTAGUAYwB0AGkAbwBuADEAIg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mAG4AYgBzAHAAOwA8AC8AcAA+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HMAdAB5AGwAZQA9ACIAVwBJAEQAVABIADoAIAAxADAAMAAlADsAIABCAE8AU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AEMATwBMAEwAQQBQAFMARQA6ACAAYwBvAGwAbABhAHAAcwBlACI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iACAAYgBvAHIAZABlAHIAPQAiADAAI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CIAMAAiACAAYwBlAGwAbABwAGEAZABkAGkAbgBn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GkAZAB0AGgAPQAiADEAMAAwACUAIgA+AA0ACgAgACAAPAB0AGIAbwBkAHk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D4ADQAKACAAIAAgACAAPAB0AGQAIABzAHQAeQBsAGUAPQAiAFAAQQBEAEQ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QBCAE8AVABUAE8ATQA6ACAAMABjAG0AOwAgAFAAQQBEAEQASQBOAEcALQBMAEUARg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OwAgAFcASQBEAFQASAA6ACAANwAwACUAOwAgAFAAQQBEAEQASQBOAEc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IAFQAOgAgADUALgA0AHAAdAA7ACAAUABBAEQARABJAE4ARwAtAFQATwBQAD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AAdgBhAGwAaQBnAG4APQAiAHQAbwBwACIAIAB3AGkAZAB0AGgAPQAiADcAMAAl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wACAAcwB0AHkAbABlAD0AIgBMAEkATgBFAC0ASABFAEkARw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MQA1ACUAIgAgAGMAbABhAHMAcwA9ACIATQBzAG8ATgBvAHIAbQBhAGwAI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wAD4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EEARABEAEkATgBHAC0AQgBPAFQAVABPAE0AOgAgADAAYwBtADsAIABQAEEARABEAEk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ABFAEYAVAA6ACAANQAuADQAcAB0ADsAIABXAEkARABUAEgAOgAgADMAMAAlADsAIA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kATgBHAC0AUgBJAEcASABUADoAIAA1AC4ANABwAHQAOwAgAFAAQQBEAEQASQBOAEc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UAA6ACAAMABjAG0AIgAgAHYAYQBsAGkAZwBuAD0AIgB0AG8AcAAi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AAJQAiAD4ADQAKACAAIAAgACAAIAAgADwAcAAgAHMAdAB5AGwAZQA9ACIATABJAE4A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QBJAEcASABUADoAIAAxADEANQAlACI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jBEIEMgQ1BEAENgQ0BDUEPQRLBDwAYgByAD4APABhACAAaAByAGUAZgA9ACIA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OgA3ADAAMAA1ADMAIgA+AD8EPgRBBEIEMAQ9BD4EMgQ7BDUEPQQ4BDUEPAQ8AC8AYQ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AEMgQ4BEIENQQ7BEwEQQRCBDIEMAQ8AGIAcgA+ABoESwRABDMESwQ3BEEEOgQ+BDk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Q1BEEEPwRDBDEEOwQ4BDoEOAQ8AGIAcgA+AD4EQgQgADEAMAA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BEAEMAQ7BE8EIAAyADAAMAA5ACAAMwQ+BDQEMAQgABYhMQAwADAAPAAvAHA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cgA+ADwALwB0AGIAbwBkAHkAPgA8AC8AdABhAGIAbABl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CYAbgBiAHMAcAA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VABFAFgAVAAtAEEATABJAEcATgA6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0AQQBSAEcASQBOAC0AQgBPAFQAVABPAE0AOgAgADIANA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gAGEAbABpAGcAbgA9ACIAYwBlAG4AdABlAHI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HMAdAB5AGwAZQA9ACIATABFAFQAVABFAFIALQBTAFAAQQBDAEk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C4AMgA1AHAAdAA7ACAARgBPAE4AVAAtAFMASQBaAEUAOgAgADEANABwAHQAIgA+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BBIEGAQbBBAEPABiAHIAPgA/BEAENQQ0BD4EQQRCBDAEMgQ7BDUEPQQ4BE8EIAANAAo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OARFBCAAQwRBBDsEPgQyBDgEOQQgADgEIAA/BD4EQARPBDQ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OgQ7BE4ERwQ1BD0EOARPBCAAOgQgAEEENQRCBE8EPAQgADgEPQQ2BDUEPQQ1BE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QgQ1BEUEPQQ4BEcENQRBBDoEPgQzBD4EIAANAAoAPgQxBDUEQQQ/BDUER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BoESwRABDMESwQ3BEEEOgQ+BDkEIAAgBDUEQQQ/BEMEMQQ7BDgEOgQ1B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8AHAAIABzAHQAeQBsAGUAPQAiAFQARQBYAFQALQ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4AOgAgAGMAZQBuAHQAZQByADsAIABNAEEAUgBHAEkATgAtAEIATwBUAFQATwBN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CIAIABjAGwAYQBzAHMAPQAiAE0AcwBvAE4AbwByAG0AYQBsAC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QBuAHQAZQByACIAPgA8AGkAPgAoABIEIABABDUENAQwBDoERgQ4BDgEIAA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OwQ1BD0EOAQ5BCAAHwRABDAEMgQ4BEIENQQ7BEwEQQRCBDIEMAQgABoEI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wAYQAgAGgAcgBlAGYAPQAiAGMAZABiADoAOQAwADAAOQAyACIAPgAyADcAIAA4BE4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wADAAOQAgADMEPgQ0BDAEIAAWITQAMgAyADwALwBhAD4ALAAgADwAYQAg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ABiADoAOQA3ADMANQA5ACIAPgAxADAAIAA8BDAEQARCBDAEIAAyADAAMQA1A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0BDAEIAAWISAAMQAwADUAPAAvAGEAPgAsACAAPABhACAAaAByAGUAZgA9ACIAYwBk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MQAzADMAIgA+ADEAIAAwBD8EQAQ1BDsETwQgADIAMAAxADYAIAAzBD4ENAQw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xADwALwBhAD4ALAAgADwALwBpAD4APABpAD4APABhACAAaAByAGUAZgA9ACIAYwBk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QAxADQAIgA+ADEAMQAgADAEPwRABDUEOwRPBCAAMgAwADEANwAgADMEPgQ0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gAwADYAPAAvAGEAPgApADwALwBpAD4APAAvAHAAP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EEARwBFAC0AQgBSAEUAQQBLAC0AQQBGAFQARQBSADoAIABhAHYAbwBpAGQ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MAZQBuAHQAZQByADsAIABNAEEAUgBHAEkATgAtAFQATwBQ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cAB0ACIAIABjAGwAYQBzAHMAPQAiAE0AcwBvAE4AbwByAG0AYQBsACI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MAZQBuAHQAZQByACIAPgA8AGIAPgAgBDAENwQ0BDUEOwQgAEkAPABiAHIAPgAe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UEIAA/BD4EOwQ+BDYENQQ9BDgETwQ8AC8AYgA+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+ACYAbgBiAHMAcAA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+ADEALgAgAB0EMARBBEIE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1BCAAHwRABDAEMgQ4BDsEMAQgAEAEMAQ3BEAEMAQxBD4EQgQwBD0ESwQgADI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DgEOAQgAEEEIAATBEAEMAQ2BDQEMAQ9BEEEOgQ4BDwEIAANAAo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6BEEEPgQ8BCAAGgRLBEAEMwRLBDcEQQQ6BD4EOQQg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BcENQQ8BDUEOwRMBD0ESwQ8BCAAOgQ+BDQENQQ6BEEEPgQ8BCAAGgRLBEAEMwRLBDc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CAENQRBBD8EQwQxBDsEOAQ6BDgELAAgAA0ACgAXBDAEOgQ+BD0EPgQ8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CAENQRBBD8EQwQxBDsEOAQ6BDgEIAAiAB4EIAA1BEEEQg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RQQgADgEIABABDAENwRABDUESAQ1BD0EPQRLBEUEIAA8BD4EPQQ+BD8EP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BCAAMgQgAA0ACgAaBEsEQAQzBEsENwRBBDoEPgQ5BCAAIAQ1BEEEPwRDBDEEOwQ4BDoE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fBD4EOwQ+BDYENQQ9BDgENQQ8BCAAPgQgAD8EPgRABE8ENAQ6BDUEIAAyBEsENA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AEMAQ3BEAENQRIBDgEQgQ1BDsETAQ9BEsERQQgADQEPgQ6BEMEPAQ1BD0EQgQ+BDI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NAAoAPwRABD4ENQQ6BEIEOARABD4EMgQwBD0EOAQ1BCwAIABBBEIEQAQ+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+BCAAOAQgADgEPQRLBDUEIAA4BDcEPAQ1BD0ENQQ9BDgETwQgAD4EMQRK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gAD0ENQQ0BDIEOAQ2BDgEPAQ+BEEEQgQ4BCAAOAQgAD8EPgRABE8ENAQ6BD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QQ8BDoEOAQgADIEIABNBDoEQQQ/BDsEQwQwBEIEMARGBDgETgQgADcEMAQyBDUE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RQQgAEEEQgRABD4EOARCBDUEOwRMBEEEQgQyBD4EPAQgAD4EMQRKBDU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IEIAAaBEsEQAQzBEsENwRBBDoEPgQ5BCAADQAKACAENQRBBD8EQwQxBDsEOAQ6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gQyBDUEQAQ2BDQENQQ9BD0ESwQ8BCAAPwQ+BEEEQgQwBD0EPgQyBDsENQQ9BDgENQ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AEMgQ4BEIENQQ7BEwEQQRCBDIEMAQgABoESwRABDMESwQ3BEEEOgQ+BDkEIA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DgEOgQ4BCAAPgRCBCAADQAKADMAMAAgADwEMARPBCAAMgAwADAAOAAgADM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SAAMgA1ADIAIAAiAB4EMQQgAEMEQgQyBDUEQAQ2BDQENQQ9BDgEOAQgAB8EPgQ7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PgQgAD8EPgRABE8ENAQ6BDUEIAAyBEsENAQwBEcEOAQgAEAEMAQ3BEAENQRI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EsERQQgAA0ACgA0BD4EOgRDBDwENQQ9BEIEPgQyBCAAPQQwBCAAPwRABD4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ABD4EMgQwBD0EOAQ1BCwAIABBBEIEQAQ+BDgEQgQ1BDsETARBBEIEMgQ+BCAA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4BDcEPAQ1BD0ENQQ9BDgETwQgAD4EMQRKBDUEOgRCBD4EMgQgAA0ACgA9BDUE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gQ4BDwEPgRBBEIEOAQgADgEIAA/BD4EQARPBDQEOgQ1BCAAPwRABDgENQQ8BDo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DoEQQQ/BDsEQwQwBEIEMARGBDgETgQgADcEMAQyBDUEQARIBDUEPQQ9BEsERQ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ARCBDUEOwRMBEEEQgQyBD4EPAQgAA0ACgA+BDEESgQ1BDoEQgQ+BDIEIAAy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CAENQRBBD8EQwQxBDsEOAQ6BDUEIgAu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DIALgAgAB0EMARBBEIEPgR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HwRABDAEMgQ4BDsEMAQgAEAENQQzBEMEOwQ4BEAEQwROBEIEIAA+BEIEPQQ+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wENQQ2BDQEQwQgAA0ACgA+BEAEMwQwBD0EOAQ3BDAERgQ4BE8EPAQ4BCwA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BDUEQQRCBDIEOwRPBE4ESQQ4BDwEOAQgAD8EPgQ0BDoEOwROBEcENQQ9BDgENQQsA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7BEMEMARCBDAERgQ4BE4EIAA4BCAAQgQ1BEUEPQQ4BEcENQRBBDoEPgQ1BCAADQA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BDsEQwQ2BDgEMgQwBD0EOAQ1BCAAQQQ1BEIENQQ5BCAAOAQ9BDYENQQ9BDUEQAQ9BD4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+BDMEPgQgAD4EMQQ1BEEEPwQ1BEcENQQ9BDgETwQsA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AEPAQ4BCAAPAQ1BEEEQgQ9BD4EMwQ+BCAADQAKAEEEMAQ8BD4EQwQ/BEAEMA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MwQ+BEEEQwQ0BDAEQARBBEIEMgQ1BD0EPQRLBDwEOAQgAD4EQAQzBDAEPQ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RAQ4BDcEOARHBDUEQQQ6BDgEPAQ4BCAAOwQ4BEYEMAQ8BDgEIAA4BCAATgRABDg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Q8BDgEIAANAAoAOwQ4BEYEMAQ8BDgELAAgAD0ENQQ3BDAEMgQ4BEE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IAA+BEAEMwQwBD0EOAQ3BDAERgQ4BD4EPQQ9BD4ELQA/BEAEMAQyBD4EMgQ+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8BEsELAAgADIEPgQ3BD0EOAQ6BDAETgRJBDgENQQgADIEIAA/BEAEPgRGBDUEQQR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gQ/BEAENQQ0BDUEOwQ1BD0EOARPBCAAOAQgAD8EQAQ1BDQEPgRBBEIEMA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IENQRFBD0EOARHBDUEQQQ6BDgERQQgAEMEQQQ7BD4EMgQ4BDkELAAgAD8EPgQ0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EcENQQ9BDgETwQgAD4EMQRKBDUEOgRCBD4EMgQgAD0EPgQyBD4EMwQ+BCAADQAK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ARCBDUEOwRMBEEEQgQyBDAEIAAoAEAENQQ6BD4EPQRBBEIEQARDBDoERgQ4BDg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PwRABD4ERAQ4BDsEOARABD4EMgQwBD0EOARPBCwAIAA/BDUEQAQ1BD8EOwQwBD0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6BDgEKQAsACAAOAQ7BDgEIAANAAoAPwQ+BEEEQgRABD4ENQQ9BD0ESwRFBCAAPgQx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PgQyBCwAIAA9BD4EIAA9BDUEIAA/BD4ENAQ6BDsETgRHBDUEPQQ9BEsERQQgADo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PBDwEIABNBDsENQQ6BEIEQAQ+BC0ALAAgADMEMAQ3BD4ELQAsACAAQgQ1BD8EOw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A0ACgAyBD4ENAQ+BEEEPQQwBDEENgQ1BD0EOARPBCAAOAQgADIEPgQ0BD4EPgRC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IAAtACAAQQQ1BEIETwQ8BCAAOAQ9BDYENQQ9BDUEQAQ9BD4ELQ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MEPgQgAD4EMQQ1BEEEPwQ1BEcENQQ9BDgETwQgACgANAQwBDsENQQ1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BCBDUERQQ9BDgERwQ1BEEEOgQ4BDUEIABDBEEEOwQ+BDIEOARPBCkALAAgADA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BDUEIABABDUEMwRDBDsEOARABEMETgRCBCAAPwQ+BEAETwQ0BD4EOgQgAD4EPwRA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gETwQgADgEIAA/BEAENQQ0BD4EQQRCBDAEMgQ7BDUEPQQ4BE8EIAANAAo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RFBCAAQwRBBDsEPgQyBDgEOQQsACAAPwQ+BDQEOgQ7BE4ER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oENQQ6BEIEPgQyBCAAOgQgAEEENQRCBE8EPAQgADgEPQQ2BDUEPQQ1BEAEP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PgQzBD4EIAANAAoAPgQxBDUEQQQ/BDUERwQ1BD0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PwRABDUENAQ1BDsENQQ9BDgETwQgADEEMAQ7BDAEPQRBBD4EMgQ+BDkEIAA/BEAEO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DUENgQ9BD4EQQRCBDgEIABBBCAAQwRHBDUEQgQ+BDwEIABDBDIENQQ7BDgER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IAANAAoAQwQ8BDUEPQRMBEgENQQ9BDgETwQgADwEPgRJBD0EPgRBBEIEOA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+ADM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MARBBEIEPgRPBEkEOAQ1BCAAHwRABDAEMgQ4BDsEMAQgAD8EQAQ4BDwENQQ9BE8ETg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MAQ6BDYENQQgADIEIABBBDsEQwRHBDAETwRFBCwAIAA6BD4EMwQ0BDAEIAAy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3BEMEOwRMBEIEMARCBDUEIABBBEIEQAQ+BDgEQgQ1BDsETARBBEIEMgQwBCAAK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QQRCBEAEQwQ6BEYEOAQ4BCkAIABBBDUEQgQ1BDkEIAA4BD0ENgQ1BD0ENQRABD0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OARHBDUEQQQ6BD4EMwQ+BCAADQAKAD4EMQQ1BEEEPwQ1BEcENQQ9BDgETw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4EIAA+BDEEPgRABEMENAQ+BDIEMAQ9BDgETwQgAD8EPgQgAD8EQAQ+BDgENwQyBD4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CAAQAQ1BEEEQwRABEEEPgQyBCAAQgRABDUEMQRDBDUEQgRBBE8EIAAyBEAENQ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4ENQQgADgEOwQ4BCAADQAKAD8EPgRBBEIEPgRPBD0EPQQ+BDUEIAA/BD4ENAQ6BDs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6BCAAQgQ1BEUEPQQ+BDsEPgQzBDgERwQ1BEEEOgQ4BCAAQQQyBE8EN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wEIABBBDUEQgRPBDwEIAA4BD0ENgQ1BD0ENQRA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DQAKAD4EMQQ1BEEEPwQ1BEcENQQ9BDgETwQu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QALgAgAB0EMARBBEIEPgRPBEk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RABDAEMgQ4BDsEMAQgAEMEQQRCBDAEPQQwBDIEOwQ4BDIEMAROBEIEIAA/BD4EQA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PwQ+BDsEQwRHBDUEPQQ4BE8EIAANAAoAQgQ1BEUEPQQ4BEcENQRBBDoEOARFBCA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DgEOQQgADgEIAA/BD4ENAQ6BDsETgRHBDUEPQQ4BE8EIAA+BDEESgQ1BDo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CAAQQQ1BEIETwQ8BCAAOAQ9BDYENQQ9BDUEQAQ9BD4ELQBCBDUERQQ9BDgERwQ1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A0ACgA+BDEENQRBBD8ENQRHBDUEPQQ4BE8ELAAgADIEOgQ7BE4ERwQwBE4ES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QQ1BDEETwQgAEIEQAQ4BCAATQRCBDAEPwQwBDo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NAHMAbwBOAG8AcgBtAGEAbAAiAD4ALQAgAD8EPgQ7BEMERw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OARFBCAAQwRBBDsEPgQyBDgEOQQgAD0EMAQgAD8EPgQ0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NQQgADoEIABBBDUEQgRPBDwEIAANAAoAOAQ9BDYENQQ9BDUEQAQ9BD4ELQ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RwQ1BEEEOgQ+BDMEPgQgAD4EMQQ1BEEEPwQ1BEcENQQ9BDgETwQ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C0AIAA3BDA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Q1BCAANAQ+BDMEPgQyBD4EQAQ+BDIEIAA9BDAEIAA/BD4ENAQ6BDsETgRH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6BCAAQQQ1BEIETwQ8BCAADQAKADgEPQQ2BDUEPQQ1BEAEPQQ+BC0AQgQ1BEU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zBD4EIAA+BDEENQRBBD8ENQRHBDUEPQQ4BE8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tACAANwQwBDoEOwRO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PgQzBD4EMgQ+BEAEPgQyBCAAPQQwBCAAPwQ+BEEEQgQwBDIEOgRDBCAAQAQ1BEE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QgADgEIABCBDUERQQ9BDgERwQ1BEEEOgQ+BDUEIAANAAoAPgQxBEEEOwRDBDY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LgA8AC8AcAA+AA0ACgA8AHAAIABzAHQAeQBsAGUAPQAi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EAMg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aQA+ACgAEgQgAEAENQQ0BDAEOgRGBDgEOAQgAD8EPgRBBEIEMAQ9BD4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NAAoAHwRABDAEMgQ4BEIENQQ7BEwEQQRCBDIEMAQgABoEIAQgAD4EQgQgADwAY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MAZABiADoAOQA3ADMANQA5ACIAPgAxADAAIAA8BDAEQARCBDAEIAAyAD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Q+BDQEMAQgABYhIAAxADAANQA8AC8AYQA+ACkAPAAvAGk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JAE4ARQAtAEgARQBJAEcASABUADoAIAAxADEANQAlADsAIABGAE8ATgBUAC0AUwBJ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CAAMQAyAHAAdAAiAD4ANQAuACAAHwQ+BD0ETwRCBDgETwQsACAADQAKAD8EQAQ4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QQ8BEsENQQgADIEIAA9BDAEQQRCBD4ETwRJBDgERQQgAB8EQAQwBDIEOAQ7BDAERQQ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PABwACAAYwBsAGEAcwBzAD0AIgB0AGsAVABlAGs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iAEwASQBOAEUALQBIAEUASQBHAEg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JQA7ACAARgBPAE4AVAAtAFMASQBaAEUAOgAgADEAMgBwAHQAIgA+ACIAMAQxBD4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iACAALQAgAA0ACgBEBDgENwQ4BEcENQRBBDoEOAQ1BCAAOAQgAE4EQAQ4BDQ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NQQgADsEOARGBDAEIAA9BDUENwQwBDIEOARBBDgEPAQ+BCAAPgRC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wBEYEOAQ+BD0EPQQ+BC0APwRABDAEMgQ+BDIEPgQ5BCAARAQ+BEAEPARLBCwAIAB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DQAKADoEPgRCBD4EQARLBEUEIAA/BEAEOARBBD4ENQQ0BDgEPQQ1BD0ESwQgADo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PBDwEIAA+BEAEMwQwBD0EOAQ3BDAERgQ4BDgEIAA4BD0ENgQ1BD0ENQRABD0EPgQt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D0EOARHBDUEQQQ6BD4EMwQ+BCAAPgQxBDUEQQQ/BDUERwQ1BD0EOARPBCwAIAANAAoA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TgRJBDUEOQQgAEEEIAA9BDUEOQQgADMEQAQwBD0EOARGBEMEIABABDAENwQ0BDUEO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BD4EIAA/BEAEOAQ3BD0EMAQ6BEMEIABBBD4EMQRBBEIEMgQ1BD0EPQQ+BEEEQgQ4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xBDAEOwQwBD0EQQQ+BDIEPgQ5BCAADQAKAD8EQAQ4BD0EMAQ0BDsENQQ2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ACAAOAQgADQEPgQzBD4EMgQ+BEAEIAA9BDAEIAA/BD4EQQRCBDAEMgQ6BEMEIAA4BCAA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2BDUEPQQ4BDUEIABABDUEQQRDBEAEQQQwBDwEOAQgADgEIAA/BEAEOAQ9BE8EQg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gRCBEAEMAQxBD4EQgQwBD0EPQRLBEUEIABABDUEQQRDBEAEQQQ+BDIELAAgADc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UEPQQ9BEsEOQQgADIEIABDBEEEQgQwBD0EPgQyBDsENQQ9BD0EPgQ8BCAA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BDoENQQ7ADwALwBzAHAAYQBuAD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8AHMAcABhAG4AIABzAHQAeQBsAGUAPQAiAEwASQBOAEUALQ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6ACAAMQAxADUAJQA7ACAARgBPAE4AVAAtAFMASQBaAEUAOgAgADEAMgBw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Q9BEMEQgRABDgENAQ+BDwEPgQyBEsENQQgAA0ACgAoADIEPQRDBEIEQAQ1BD0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EEENQRCBDgEIgAgAC0AIABBBDUEQgQ4BCwAIAA/BEAEPgRFBD4ENARPBEkEOAQ1BCAA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ABDgEIAA3BDQEMAQ9BDgETwQgADgEIAA+BDEENQRBBD8ENQRHBDgEMgQwBE4ES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wBEcEQwQgAA0ACgBABDUEQQRDBEAEQQQ+BDIEIAA6BCAAPwRABDgEMQQ+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IEQAQ1BDEEOwQ1BD0EOARPBCAAOAQ7BDgEIAAyBD4ENAQ+BD4EQgQyBDUE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DsAPAAvAHMAcABhAG4APgA8AC8AcAA+AA0ACgA8AHAAIABjAGwAYQBzAHMAPQAiAHQ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zAHQAIgA+ADwAcwBwAGEAbgAgAHMAdAB5AGwAZQA9ACIATABJAE4ARQAtAEgARQ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oAIAAxADEANQAlADsAIABGAE8ATgBUAC0AUwBJAFoARQA6ACAAMQAyAHAAdAAiAD4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gERgQwBCAADQAKAEEEPgQxBEEEQgQyBDUEPQQ9BD4EQQRCBDgEIAA4BDs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PQRBBD4EMgQ+BDkEIAA/BEAEOAQ9BDAENAQ7BDUENgQ9BD4EQQRCBDgEIgAgAC0A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E8EIABABDAENwQ0BDUEOwQwBCAATQQ7BDUEPAQ1BD0EQgQ+BDIEIABBBDUEQg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AQ9BDYENQQ9BDUEQAQ9BD4ELQBCBDUERQQ9BDgERwQ1BEEEOgQ+BDMEPgQgAD4E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1BEcENQQ9BDgETwQgADwENQQ2BDQEQwQgADIEOwQwBDQENQQ7BEwERgQwBDw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QAQ4BDcEPQQwBDoEQwQgAEEEPgQxBEEEQgQyBDUEPQQ9BD4EQQRCBDgELAAgAA0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RPBDkEQQRCBDIENQQ9BD0EPgQzBD4EIAAyBDUENAQ1BD0EOARPBCAAOAQ7BDgEIAA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QgQ4BDIEPQQ+BDMEPgQgAEMEPwRABDAEMgQ7BDUEPQQ4BE8E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IgBMAEkATgBFAC0ASABFAEkARwBIAFQAOgAgADEAMQA1ACU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TAEkAWgBFADoAIAAxADIAcAB0ACIAPgAiADMEQAQwBD0EOARGBDA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BEEEPwQ7BEMEMARCBDAERgQ4BD4EPQQ9BD4EOQQgAD4EQgQyBDUEQgRBBEIEMg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IAIAAtACAAOwQ4BD0EOARPBCAAQAQwBDcENAQ1BDsEMAQgAE0EOwQ1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QQQ1BEIENQQ5BCAADQAKADgEPQQ2BDUEPQQ1BEAEPQQ+BC0AQgQ1BEUEPQ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A+BDEENQRBBD8ENQRHBDUEPQQ4BE8EIAA/BD4EIAA/BEAEOAQ3BD0EMA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TwQ3BDAEPQQ9BD4EQQRCBDUEOQQgACgAPgRCBDIENQRCBEEEQgQyBDUEPQ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KQAgADcEMAQgAA0ACgBNBDoEQQQ/BDsEQwQwBEIEMARGBDgETgQgADgEIA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UEIAA+BDEEQQQ7BEMENgQ4BDIEMAQ9BDgENQQgADQEMAQ9BD0ESwRFBCAA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1BD0EQgQ+BDIELAAgAEMEQQRCBDAEPQQwBDIEOwQ4BDIEMAQ1BDwEMARPBCAAM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BD4EPgRCBDIENQRCBEEEQgQyBDgEOAQgAEEEIAA3BDAEOgQ+BD0EPgQ0BDA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DwEIAAaBEsEQAQzBEsENwRBBDoEPgQ5BCAAIAQ1BEEEPwRDBDEEOwQ4BDo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QAQwBDYENQQ9BD0EMARPBCAAMgQgAA0ACgA0BD4EMwQ+BDIEPgRABDUE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DwAcAAgAGMAbABhAHMAcwA9ACIAdABrAFQAZQBrAHM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IgBMAEkATgBFAC0ASABFAEkARwBIAFQAOgAg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AgAEYATwBOAFQALQBTAEkAWgBFADoAIAAxADIAcAB0ACIAPgAiADcEMARPBDI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CIAIAAtACAADQAKAEQEOAQ3BDgERwQ1BEEEOgQ+BDUEIAA4BDsEOAQgAE4EQAQ4BDQ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NQQgADsEOARGBD4EIAA9BDUENwQwBDIEOARBBDgEPAQ+BCAAPgRC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wBEYEOAQ+BD0EPQQ+BC0APwRABDAEMgQ+BDIEPgQ5BCAARAQ+BEAEPARL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gRBBEMESQQ1BEEEQgQyBDsETwROBEkENQQ1BCAAPQQ+BDIEPgQ1BCAAQQRCBEAEPg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QQRCBDIEPgQgACgAQAQ1BDoEPgQ9BEEEQgRABEMEOgRGBDgETgQsACAAPwQ1BEA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EBDgEOwQ4BEAEPgQyBDAEPQQ4BDUELAAgAA0ACgA/BDUEQAQ1BD8EOwQwBD0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EMEKQAgAD4EMQRKBDUEOgRCBDAELAAgAEEEMgRPBDcEMAQ9BD0EPgQ1BCAAQQ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NQQ9BDgENQQ8BCAAOgQgAEEENQRCBE8EPAQgADgEPQQ2BDUEPQQ1BEAEP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PgQzBD4EIAANAAoAPgQxBDUEQQQ/BDUERwQ1BD0EOARPBCw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1BD0ENQQ9BDgENQQ8BCAAPwQ+BEIEQAQ1BDEEOwRPBDUEPAQ+BDkEIAA9BDAEMw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BDgELAAgAD4EMQRABDAESQQwBE4ESQQ1BDUEQQRPBCAAQQQgADcEMARPBDIEOw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yBCAADQAKAD4EQAQzBDAEPQRLBCAAMARABEUEOARCBDUEOgRCBEMEQARL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QwRHBDUEPQQ4BDUEIABABDAENwRABDUESAQ4BEIENQQ7BEwEPQRLBEUEIAA0BD4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PgQyBCAAPQQwBCAADQAKAEEEQgRABD4EOARCBDUEOwRMBEEEQgQyBD4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DwAcAAgAGMAbABhAHMAcwA9ACIAdABrAFQAZQBrAH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IgBMAEkATgBFAC0ASABFAEkARwBIAFQ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UAOwAgAEYATwBOAFQALQBTAEkAWgBFADoAIAAxADIAcAB0ACIAPgAiADgEQQQ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TAQiACAADQAKAC0AIAA+BEAEMwQwBD0EOAQ3BDAERgQ4BE8ELAAgAD4EQQRD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gQ7BE8ETgRJBDAETwQgAE0EOgRBBD8EOwRDBDAEQgQwBEYEOAROBCAAQQQ1BEI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DYENQQ9BDUEQAQ9BD4ELQBCBDUERQQ9BDgERwQ1BEEEOgQ+BDMEPgQgAA0ACg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8ENQRHBDUEPQQ4BE8EOwA8AC8AcwBwAGEAbgA+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dABrAFQAZQBrAHMAdAAiAD4APABzAHAAYQBuACAAcwB0AHkAbABlAD0AIg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OwAgAEYATwBOAFQALQBTAEkAWgBF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CIAPgAiAD8EQAQ+BD8EQwRBBDoEPQQwBE8EIAANAAoAQQQ/BD4EQQQ+BDE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IAIAAtACAAMgQ+BDcEPAQ+BDYEPQQ+BEEEQgRMBCAAQQQ1BEIENQQ5BCAAOAQ9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9BD4ELQBCBDUERQQ9BDgERwQ1BEEEOgQ+BDMEPgQgAD4EMQQ1BEEEPwQ1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QAQ+BD8EQwRBBEIEOARCBEwEIAA4BCAADQAKAD8EQAQ4BD0ETwRCBEwEIABABDAE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9BD4ENQQgADoEPgQ7BDgERwQ1BEEEQgQyBD4EIABABDUEQQRDBEAEQQQ+BD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MAQ0BDAEPQQ9BD4EPAQgAEAENQQ2BDgEPAQ1BCAANwQwBCAAPgQ/BEAENQQ0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UEIAANAAoAMgRABDUEPARPBDsAPAAvAHMAcABhAG4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QAawBUAGUAawBzAHQ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JAE4ARQAtAEgARQBJAEcASABUADoAIAAxADEANQAlADsAIABGAE8ATgBUAC0AUwBJ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CAAMQAyAHAAdAAiAD4AIgBABDUEQQRDBEAEQQRLBCIAIAAtACAADQAKAE0EOwQ1BDo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wBE8EIABNBD0ENQRABDMEOARPBCwAIABFBD4EOwQ+BDQEPQQwBE8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TwRHBDAETwQgADIEPgQ0BDAELAAgAD8EQAQ4BEAEPgQ0BD0ESwQ5BCAAMwQwBDc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/BDsEPgQyBDAETwQgAE0EPQQ1BEAEMwQ4BE8EIAANAAoAMgQgADIEOAQ0BDU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BEcENQQ5BCAAMgQ+BDQESwQsACAAOARBBD8EPgQ7BEwENwRDBDUEPARLBDU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PgRBBEIEMAQyBDsENQQ9BDgETwQgAEMEQQQ7BEMEMwQgAD8EPgQgAE0EO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LQAsACAAQgQ1BD8EOwQ+BC0ALAAgAA0ACgAzBDAENwQ+BC0ALAAgADIEPgQ0B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2BDUEPQQ4BE4EIAA4BCAAMgQ+BDQEPgQ+BEIEMgQ1BDQENQQ9BDgETgQ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PABwACAAYwBsAGEAcwBzAD0AIgB0AGsAVABlAGsAcwB0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iAEwASQBOAEUALQBIAEUASQBHAEgAVAA6ACA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CAARgBPAE4AVAAtAFMASQBaAEUAOgAgADEAMgBwAHQAIgA+ACIAQQQ1BEIEOAQgAA0A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gQ1BD0ENQRABD0EPgQtAEIENQRFBD0EOARHBDUEQQQ6BD4EMwQ+BCAAPgQxBDUEQQQ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RPBCIAIAAtACAAQQQ+BDIEPgQ6BEMEPwQ9BD4EQQRCBEwEIAA4BDwEQwRJ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D0ESwRFBCAAPgQxBEoENQQ6BEIEPgQyBCwAIAANAAoAPQQ1BD8EPgRBBEAENQ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IAA4BEEEPwQ+BDsETAQ3BEMENQQ8BEsERQQgADIEIAA/BEAEPgRGBDU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NBDsENQQ6BEIEQAQ+BC0ALAAgAEIENQQ/BDsEPgQtACwAIAAzBDAENwQ+BC0A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QQQ9BDAEMQQ2BDUEPQQ4BE8EIAA4BCAADQAKADIEPgQ0BD4EPgRCBDIENQQ0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OwA8AC8AcwBwAGEAbgA+ADwALwBwAD4ADQAKADwAcAAgAGMAbABhAHMAcwA9ACIAdABr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MAdAAiAD4APABzAHAAYQBuACAAcwB0AHkAbABlAD0AIgBMAEkATgBFAC0ASABFAEk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MQA1ACUAOwAgAEYATwBOAFQALQBTAEkAWgBFADoAIAAxADIAcAB0ACIAPgAi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BDwEMAQgAA0ACgA6BD4EPAQ8BEMEPQQ4BDoEMARGBDgEOQQiACAALQAgAEEERQQ1BDw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QQ1BEUEIABBBDUEQgQ1BDkEIAA4BD0ENgQ1BD0ENQRABD0EPgQtAEIENQRFBD0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MwQ+BCAAPgQxBDUEQQQ/BDUERwQ1BD0EOARPBCwAIAA+BEIEOgRABEsEQgQwBE8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AQ7BE8EIAA+BDEESQQ1BDMEPgQgADQEPgRBBEIEQwQ/BDAELAAgADIEIAA+BDEE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D4EPAQgAD8EPgRABE8ENAQ6BDUEIABBBD4EQQRCBDAEMgQ7BE8ENQQ8BD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+BDwEIAAwBEAERQQ4BEIENQQ6BEIEQwRABEsEIAA4BCAADQAKA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RMBEEEQgQyBDAEIAA9BDAEIAA+BEEEPQQ+BDIEMAQ9BDgEOAQgAEEEQwRJ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kENQQzBD4EIAA4BCAAPwQ7BDAEPQQ4BEAEQwQ1BDwEPgQzBD4EIABABDAEN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0EOARPBCAAPgQxBEoENQQ6BEIEPgQyBCAADQAKAEEEQgRABD4EOARCBDUEOwRM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CAAPgQxBDsEMARBBEIEOAQgAE0EOwQ1BDoEQgRABD4ELQAsACAAQgQ1BD8EOw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MEMAQ3BD4ELQAsACAAMgQ+BDQEPgRBBD0EMAQxBDYENQQ9BDgETwQgADgEIAANAAoA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+BEIEMgQ1BDQENQQ9BDgETwQ7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0AGsAVABlAGsAcwB0ACI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OAEUALQBIAEUASQBHAEgAVAA6ACAAMQAxADUAJQA7ACAARgBPAE4AVAAtAFMASQB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MgBwAHQAIgA+ACIAQgQ1BEUEPQQ+BDsEPgQzBDgERwQ1BEEEOgQ4BCAAQQQyBE8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DUEIABBBDUEQgQ4BCIAIAAtACAADQAKAD8EQAQ4BD0EMAQ0BDsENQQ2BDAES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AERgQ4BE8EPAQgAD0EMAQgAD8EQAQwBDIENQQgAEEEPgQx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4EQQRCBDgEIAA4BDsEOAQgADgEPQQ+BDwEIAA3BDAEOgQ+BD0EPQQ+BDw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MAQ9BDgEOAQgAA0ACgBBBDUEQgQ4BCAAOAQ9BDYENQQ9BDUEQAQ9BD4ELQ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+BDMEPgQgAD4EMQQ1BEEEPwQ1BEcENQQ9BDgETwQsACAAOAQ8BDUETg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NwQwBDgEPAQ9BEsENQQgAEIEPgRHBDoEOAQgAD8EQAQ4BEEEPgQ1BDQEOA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CAADQAKAEMERwQwBEEEQgQyBEMETgRJBDgENQQgADIEIAA1BDQEOAQ9BD4EO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D0EPgQ7BD4EMwQ4BEcENQRBBDoEPgQ5BCAAQQQ4BEEEQgQ1BDwENQQgAE0EOwQ1BDo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AsACAAQgQ1BD8EOwQ+BC0ALAAgADMEMAQ3BD4ELQAsACAADQAKADIEPgQ0BD4EQQ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BDUEPQQ4BE8EIAA4BCAAMgQ+BDQEPgQ+BEIEMgQ1BDQENQQ9BDgETwQ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YwBsAGEAcwBzAD0AIgB0AGsAVABlAGsAcwB0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iAEwASQBOAEUALQBIAEUASQBHAEgAVAA6ACAAMQAxADU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PAE4AVAAtAFMASQBaAEUAOgAgADEAMgBwAHQAIgA+ACIAQgQ+BEcEOgQwBCAA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oEOwROBEcENQQ9BDgETwQiACAALQAgADEEOwQ4BDYEMAQ5BEgENQQ1BCwAIABBBD4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D4EIABBBEUENQQ8BDUEIAA6BD4EPAQ8BEMEPQQ4BDoEMARGBDgEOQQsACAAO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BDUEOgRCBEMEIABBBEIEQAQ+BDgEQgQ1BDsETARBBEIEMgQwBCAADQAKADgEOwQ4BCAA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7BEwEPQQ+BDwEQwQgAEMERwQwBEEEQgQ6BEMEIAA8BDUEQQRCBD4EIABBBD4EN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RPBCAAQQQ1BEIENQQ5BCAAOAQ9BDYENQQ9BDUEQAQ9BD4ELQBCBDUERQQ9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MEPgQgAD4EMQQ1BEEEPwQ1BEcENQQ9BDgETwQgAA0ACgBBBCAAQwRBBEIEQA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8BDgEIAA4BCAAQQQ+BD4EQARDBDYENQQ9BDgETwQ8BDgELAAgAD0ENQQ+BDE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8BEsEPAQ4BCAANAQ7BE8EIAA/BEAEOARBBD4ENQQ0BDgEPQQ1BD0EOARPBCAA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EkENQQzBD4EQQRPBCAADQAKACgAQAQ1BDoEPgQ9BEEEQgRABEMEOARABEMENQQ8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+BDEESgQ1BDoEQgQwBCAAQQRCBEAEPgQ4BEIENQQ7BEwEQQRCBDIEMAQsACAAO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8EPAQgAE0EOwQ1BDoEQgRABD4ELQAsACAAQgQ1BD8EOwQ+BC0ALAAgADMEMAQ3BD4E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DIEPgQ0BD4EQQQ9BDAEMQQ2BDUEPQQ4BE8EIAA4BCAAMgQ+BDQEPgQ+BEI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7ADwALwBzAHAAYQBuAD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8AHMAcABhAG4AIABzAHQAeQBsAGUAPQAiAEwASQBOAEUALQ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6ACAAMQAxADUAJQA7ACAARgBPAE4AVAAtAFMASQBaAEUAOgAgADEAMgBw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Q1BEUEPQQ4BEcENQRBBDoEPgQ1BCAADQAKAD4EMQRBBDsEQwQ2BDgEMgQwBD0EOAQ1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OgQ+BDwEPwQ7BDUEOgRBBCAAPAQ1BEAEPgQ/BEAEOARPBEIEOAQ5BCwAIAAy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OBEkEOAQ5BCAAMgQgAEEENQQxBE8EIAA/BEAEPgREBDgEOwQwBDoEQg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gRBBDwEPgRCBEAELAAgAA0ACgBCBDUEOgRDBEkENQQ1BCAAOAQgADAEMgQwBEA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1BCAAPgQxBEEEOwRDBDYEOAQyBDAEPQQ4BDUEIABBBDUEQgQ1BDkEIAA4BD0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0EPgQtAEIENQRFBD0EOARHBDUEQQQ6BD4EMwQ+BCAADQAKAD4EMQQ1BEEEPwQ1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7ADwALwBzAHAAYQBuAD4APAAvAHAAPgANAAoAPABwACAAYwBsAGEAcwBzAD0AIg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GsAcwB0ACIAPgA8AHMAcABhAG4AIABzAHQAeQBsAGUAPQAiAEwASQBOAEUALQBIAEU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A6ACAAMQAxADUAJQA7ACAARgBPAE4AVAAtAFMASQBaAEUAOgAgADEAMgBwAHQAIgA+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OAQ1BCAADQAKAEMEQQQ7BD4EMgQ4BE8EIgAgAC0AIAA0BD4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LAAgAD4EPwRABDUENAQ1BDsETwROBEkEOAQ5BCAAQgQ+BEcEOgRDBCAA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E4ERwQ1BD0EOARPBCAAOgQgAEEENQRCBE8EPAQgAA0ACgA4BD0ENgQ1BD0ENQRABD0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OARHBDUEQQQ6BD4EMwQ+BCAAPgQxBDUEQQQ/BDUERwQ1BD0EOARPBCwA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DUESAQwBDUEPARDBE4EIAA6BCAAPwQ+BDQEOgQ7BE4ERwQ1BD0EOAROBCAAPQQwBD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gRDBCAADQAKACgAPAQ+BEkEPQQ+BEEEQgRMBCkALAAgADgEQQRCBD4ERwQ9BDgEO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EENgQ1BD0EOARPBCwAIAA/BDAEQAQwBDwENQRCBEAESwQgAD0EPgRBBDgEQgQ1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PwRABDgENQQ8BD0EOAQ6BDAELAAgADwENQRCBD4ENAQgADgEIAAzBEAEMARE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A0ACgBABDUEMwRDBDsEOARABD4EMgQwBD0EOARPBCwAIAA+BEEEPQQ+BDIEPQRL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wENQRCBEAESwQgADgEIABCBEAENQQxBD4EMgQwBD0EOARPBCwA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QQQ7BDUENARDBDUEQgQgADgEQQQ/BD4EOwQ9BDgEQgRMBCAANAQ7BE8EIAANAAo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gQ7BE4ERwQ1BD0EOARPBCAAPgQxBEoENQQ6BEIEMAQgAEEEQgRABD4EOARCBDUEOw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IAAoAEAENQQ6BD4EPQRBBEIEQARDBDoERgQ4BDgELAAgAD8ENQRABDUEPwRABD4E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RABD4EMgQwBD0EOARPBCwAIAANAAoAPwQ1BEAENQQ/BDsEMAQ9BDgEQAQ+BDIEOgQ4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CAAQQQ1BEIETwQ8BCAAOAQ9BDYENQQ9BDUEQAQ9BD4ELQBCBDUERQQ9BDgERwQ1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MQQ1BEEEPwQ1BEcENQQ9BDgETwQsACAAOAQgADMEMARABDAEPQRCBDgEQA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kEIAANAAoANwQwBE8EMgQ4BEIENQQ7BE4EIAA/BD4ENAQ6BDsETgRHBDUEPQQ4BD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EIETwQ8BCAAOAQ9BDYENQQ9BDUEQAQ9BD4ELQBCBDUERQQ9BDgERwQ1BEE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MQQ1BEEEPwQ1BEcENQQ9BDgETwQgAD0EMAQgAD8EQAQ+BEIETwQ2BDUEPQQ4BDg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RABD4EOgQwBCAANAQ1BDkEQQRCBDIEOAQ5BCAAQgQ1BEUEPQQ4BEcENQRB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DsEPgQyBDgEOQQ7ADwALwBzAHAAYQBuAD4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sAVABlAGsAcwB0ACIAPgA8AHMAcABhAG4AIABzAHQAeQBsAGUAPQAi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RgBPAE4AVAAtAFMASQBaAEUAOgAgADE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+AD8EQAQ4BEEEPgQ1BDQEOAQ9BDUEPQQ4BDUEIAANAAoAOgQgAEEENQRCBE8EP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sEPwQ+BDsEPQQ1BD0EOAQ1BCAAQAQwBDEEPgRCBCAAPwQ+BCAAPwRABD4EOgQ7BDA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4BD0ENgQ1BD0ENQRABD0ESwRFBCAAOgQ+BDwEPARDBD0EOAQ6BDAERgQ4BDkEI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wRABD4ENQQ6BEIEOARABEMENQQ8BD4EMwQ+BCAAKABBBEIEQAQ+BE8ESQQ1B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KQAgAD4EMQRKBDUEOgRCBDAEIAA0BD4EIABCBD4ERwQ6BDgEIAA/BD4ENAQ6BDsETg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LAAgAD4EPwRABDUENAQ1BDsENQQ9BD0EPgQ5BCAADQAK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CAAQwRBBDsEPgQyBDgETwQ8BDgEOwA8AC8AcwBwAGEAb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dABrAFQAZQBrAHMAdA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EkATgBFAC0ASABFAEkARwBIAFQAOgAgADEAMQA1ACUAOwAgAEYATwBOAFQALQB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ADoAIAAxADIAcAB0ACIAPgA/BD4ENAQ6BDsETgRHBDUEPQQ4BDUEIAA6BCAADQAKAEE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C0AIAAyBEsEPwQ+BDsEPQQ1BD0EOAQ1BCAAQAQwBDEEPgRCBCAAPQQ1BD8EPgRB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EEQgQyBDUEPQQ9BD4EIAA/BD4EIAAyBEAENQQ3BDoENQQgADIEIABBBEMESQ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JBEMETgQgAEEENQRCBEwEIAAyBCAAQgQ+BEcEOgQ1BCAADQAKAD8EPgQ0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7ADwALwBzAHAAYQBuAD4APAAvAHAAPgANAAoAPABwACAAYwBsAGEAcwBz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ABlAGsAcwB0ACIAPgA8AHMAcABhAG4AIABzAHQAeQBsAGUAPQAiAEwASQBOAEUALQ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6ACAAMQAxADUAJQA7ACAARgBPAE4AVAAtAFMASQBaAEUAOgAgADEAMgBw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PgQ7BD4EMwQ4BEcENQRBBDoEPgQ1BCAAPwRABDgEQQQ+BDUENAQ4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C0AIAANAAoAOgQ+BDwEPwQ7BDUEOgRBBCAAOAQ9BDYENQQ9BDUEQAQ9BD4ELQ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EUEIAA4BCAAPgRABDMEMAQ9BDgENwQwBEYEOAQ+BD0EPQRLBEU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8EQAQ4BE8EQgQ4BDkEIAA0BDsETwQgAD4EMQQ1BEEEPwQ1BEcENQQ9BDgETwQgADI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Q+BEcEOgQ1BCAAPwQ+BDQEOgQ7BE4ERwQ1BD0EOARPBCAAPQQ1BD4EMQRFBD4EN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AQ+BEkEPQQ+BEEEQgQ4BCAAQQQ+BD4EQgQyBDUEQgRBBEIEMgRDBE4ESQQ1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BBEMEQARBBDAEOwA8AC8AcwBwAGEAbgA+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dABrAFQAZQBrAHMAdAAiAD4APABzAHAAYQBuACAAcwB0AHkAbABlAD0AIgBMAEk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ABFAEkARwBIAFQAOgAgADEAMQA1ACUAOwAgAEYATwBOAFQALQBTAEkAWgBFADoAIA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IAPgAiADEEMAQ3BD4EMgRLBDkEIAANAAoAQAQwBDcEPAQ1BEAEIAA/BDsEMARCBEs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DUERQQ9BD4EOwQ+BDMEOARHBDUEQQQ6BD4ENQQgAD8EQAQ4BEEEPgQ1BDQEO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gAgAC0AIABBBEAENQQ0BD0ENQQyBDcEMgQ1BEgENQQ9BD0EMARPBCAAMgQ1BDs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wBCwAIAANAAoARQQwBEAEMAQ6BEIENQRABDgENwRDBE4ESQQwBE8EIABABDAEN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DcEMARCBEAEMARCBCAAPQQwBCAANQQ0BDgEPQQ4BEYEQwQgAD8EQAQ4BEEEPgQ1BDQ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QQ8BD4EOQQgADwEPgRJBD0EPgRBBEIEOAQsACAAPgRBBEMESQQ1BEEEQgQyBDsETw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DQAKADQEOwRPBCAAQAQwBDcEMgQ4BEIEOARPBCAANAQ1BDkEQQRCBDIEQwROBEk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Q7BDUEOgRCBEAEPgRBBDUEQgQ1BDIEPgQzBD4EIAA4BCAAQgQ1BD8EOwQ+BEEEN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oEPgQ8BD8EOwQ1BDoEQQQ+BDIEO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dABrAFQAZQBrAHMAdAA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MAEkATgBFAC0ASABFAEkARwBIAFQAOgAgADEAMQA1ACUAOwAgAEYATwBOAFQ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WgBFADoAIAAxADIAcAB0ACIAPgAiADEEMAQ3BD4EMgRLBDkEIAANAAoAPwQ1BEAEO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C0AIAA/BDUEQAQ4BD4ENAQsACAAPwRABDUENARIBDUEQQRCBDIEQwROBEkEOAQ5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+BDQEQwQgAEAENQQzBEMEOwQ4BEAEPgQyBDAEPQQ4BE8E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dABrAFQAZQBrAHMAdA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MAEkATgBFAC0ASABFAEkARwBIAFQAOgAgADEAMQA1ACUAOw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TAEkAWgBFADoAIAAxADIAcAB0ACIAPgAiADcEMAQ6BDAENwRHBDgEOgQgAA0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PgQ+BDEEOwQwBDQEMARCBDUEOwRMBCAAPgQxBEoENQQ6BEIEMAQpACwA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4ENQQ0BDgEPQRPBDUEPAQ+BDMEPgQgADoEIABBBDUEQgRPBDwEIABNBDsENQQ6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EIENQQ/BDsEPgRBBD0EMAQxBDYEMAROBEkEOARFBCAADQAK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OQQiACAALQAgADsETgQxBD4EOQQgADcEMARPBDIEOARCBDUEOwRMBCwAIAA/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AQ4BDkEIAA3BDAETwQyBDoEQwQgAD0EMAQgAEIENQRFBD0EPgQ7BD4EMw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PwRABDgEQQQ+BDUENAQ4BD0ENQQ9BDgENQQgAA0ACgA+BDEESgQ1BDoEQgQwBCAA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QRCBE8EPAQgAE0EOwQ1BDoEQgRABD4ELQAgADgEIABCBDUEPwQ7BD4EQQQ9BDAEMQ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RQQgAD4EQAQzBDAEPQQ4BDcEMARGBDgEOQ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0AGsAVABlAGsAcwB0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wASQBOAEUALQBIAEUASQBHAEgAVAA6ACAAMQAxADUAJQA7ACAARgBPAE4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QBaAEUAOgAgADEAMgBwAHQAIgA+ACIAPwQ1BEAEOAQ+BDQEIAANAAoAQAQ1BDMEQ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MAQ9BDgETwQiACAALQAgAD8ENQRABDgEPgQ0BCAAKAAzBD4ENAQpACwAIAA9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EAESwQ5BCAAQwRBBEIEMAQ9BDAEMgQ7BDgEMgQwBDUEQgRBBE8EIAA4BCAAQw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NAQwBDUEQgRBBE8EIAAxBDAENwQ+BDIESwQ5BCAADQAKAEAEMAQ3BDwENQRABCAA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LBCAANwQwBCAAQgQ1BEUEPQQ+BDsEPgQzBDgERwQ1BEEEOgQ+BDUEIAA/BEAEO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PQQ1BD0EOAQ1BCAAOgQgAEEENQRCBE8EPAQgAE0EOwQ1BDoEQgRABD4ELQAgA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7BD4EQQQ9BDAEMQQ2BDAETgRJBDgERQQgAA0ACgA+BEAEMwQwBD0EOAQ3BDAER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LwBwAD4ADQAKADwAcAAgAGMAbABhAHMAcwA9ACIAdABrAF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D4APABzAHAAYQBuACAAcwB0AHkAbABlAD0AIgBMAEkATgBFAC0ASABFAEkARw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MQA1ACUAOwAgAEYATwBOAFQALQBTAEkAWgBFADoAIAAxADIAcAB0ACIAPgAiAD8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cEMAQgAA0ACgBCBDUERQQ9BD4EOwQ+BDMEOARHBDUEQQQ6BD4ENQQgAD8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DQEOAQ9BDUEPQQ4BDUEIAA6BCAAQQQ1BEIETwQ8BCAATQQ7BDUEOgRCBEAEPgQtA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/BDsEPgRBBD0EMAQxBDYEMAROBEkEOARFBCAAPgRABDMEMAQ9BDgENwQwBEYEOAQ5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DQAKADcEMARCBEAEMARCBEsEIAA9BDAEIAA6BD4EPAQ/BDsENQQ6BEEEIAA4BD0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ABD0EPgQtAEIENQRFBD0EOARHBDUEQQQ6BDgERQQgADgEIAA+BEAEMwQwBD0EO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4EPQQ9BEsERQQgADwENQRABD4EPwRABDgETwRCBDgEOQQgADQEOwRPBCAADQAKAD4E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1BEcENQQ9BDgETwQgADIEIABCBD4ERwQ6BDUEIAA/BD4ENAQ6BDsETgRH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gQxBEUEPgQ0BDgEPAQ+BDkEIAA8BD4ESQQ9BD4EQQRCBDgE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dABrAFQAZQBrAHMAdA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IgBMAEkATgBFAC0ASABFAEkARwBIAFQAOgAgADEAMQA1ACU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TAEkAWgBFADoAIAAxADIAcAB0ACIAPgAiAD8EOwQwBEIEMAQgADcEM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D4ENAQ6BDsETgRHBDUEPQQ4BDUEIAA6BCAAQQQ1BEIETwQ8BCIAIAAtACAANwQw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gAD0EMAQgADIESwQ/BD4EOwQ9BDUEPQQ4BDUEIABABDAEMQQ+BEIEIAA9BDUE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QRCBDIENQQ9BD0EPgQgAD8EPgQgADIEQAQ1BDcEOgQ1BCAAMgQgAA0ACgBBBEM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EMETgRJBEMETgQgAEEENQRCBEwEIAAyBCAAQgQ+BEcEOgQ1BCAAPwQ+BDQ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RPBC4APAAvAHMAcABhAG4AP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EAMgBwAHQAI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wAaQA+ACYAbgBiAHMAcAA7ACgAEgQgAEAENQQ0BDA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A0ACgA/BD4EQQRCBDAEPQQ+BDIEOwQ1BD0EOARPBCAAHwRABDAEMg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gABoEIAQgAD4EQgQgADwAYQAgAGgAcgBlAGYAPQAiAGMAZABiADoAOQA3ADM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ADAAIAA8BDAEQARCBDAEIAAyADAAMQA1ACAAMwQ+BDQEMAQgABYhIAANAAoAM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sACAAPABhACAAaAByAGUAZgA9ACIAYwBkAGIAOgA5ADkAMQAzADMAIgA+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1BDsETwQgADIAMAAxADYAIAAzBD4ENAQwBCAAFiEgADEANwAxADwALwBhAD4A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wAD4ADQAKADwAcAAgAHMAdAB5AGwAZQA9ACIAUABBAEcARQ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EEASwAtAEEARgBUAEUAUgA6ACAAYQB2AG8AaQBkADsAIABUAEUAWABUAC0AQQBMAEk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jAGUAbgB0AGUAcgA7ACAATQBBAFIARwBJAE4ALQBUAE8AUAA6ACAAMQAw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CAAYQBsAGkAZwBuAD0AI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D4APABiAD4AIAQwBDcENAQ1BDsEIABJAEkAPABiAHIAPgAfBD4EQARPBDQ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QwRHBDUEPQQ4BE8EIABCBDUERQQ9BDgERwQ1BEEEOgQ4BEUEIAANAAoAQwRB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8EQAQ4BCAAQQRCBEAEPgQ4BEIENQQ7BEwEQQRCBDIENQQsACAAQAQ1BDoEP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OgRGBDgEOAQsACAAPwQ1BEAENQQ/BEAEPgREBDgEOwQ4BEAEPgQyBDAEPQQ4B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/BDsEMAQ9BDgEQAQ+BDIEOgQ1BCAADQAKAD4EMQRKBDUEOgRCBD4EMg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YALgAgABIESwQ0BDAERwQwBCAAQgQ1BEUEPQQ4BEcENQRBBDoEOARFBCA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DgEOQQgAD0EMAQgAD8EPgQ0BDoEOwROBEcENQQ9BDgENQQgADoEIABBBDUEQg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OAQ9BDYENQQ9BDUEQAQ9BD4ELQBCBDUERQQ9BDgERwQ1BEEEOgQ+BDMEPgQgAD4E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1BEcENQQ9BDgETwQgAD8EQAQ+BDgENwQyBD4ENAQ4BEIEQQRPBCAAOARBBD8EPgQ7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Q1BDwEIAA9BDAEIAA+BEEEPQQ+BDIEMAQ9BDgEOAQgAA0ACgA3BDAEPwRABD4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AEIAAwBEAERQQ4BEIENQQ6BEIEQwRABEsELAAgADAEIAA9BDAEIAAy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UEPQQ9BD4ENQQgAD8EPgQ0BDoEOwROBEcENQQ9BDgENQQgADoEIABBBDUEQgRPBDw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UEQAQ4BD4ENAQgAA0ACgA/BEAEPgQ4BDcEMgQ+BDQEQQRCBDIEMAQgA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RMBD0EPgQtADwEPgQ9BEIEMAQ2BD0ESwRFBCAAQAQwBDEEPgRCBCAALQAgAD8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/BEAEPgRBBEMEIABBBEIEQAQ+BDgEQgQ1BDsETAQ9BD4EOQQgAA0ACg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AERgQ4BDgELgA8AC8AcAA+AA0ACgA8AHAAIABzAHQAeQBsAGUAPQAi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EAMg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wAaQA+ACgAEgQgAEAENQQ0BDAEOgRGBDgEOAQgAD8EPgRBBEIEMAQ9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IAANAAoAHwRABDAEMgQ4BEIENQQ7BEwEQQRCBDIEMAQgABoEIAQgAD4EQgQ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gAcgBlAGYAPQAiAGMAZABiADoAOQA3ADMANQA5ACIAPgAxADAAIAA8BDAEQARC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1ACAAMwQ+BDQEMAQgABYhIAAxADAANQA8AC8AYQA+ACkAPAAvAGk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PgA3AC4AIAAf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6BD4EPQRBBEIEQARDBDoERgQ4BDgELAAgAD8ENQRABDUEPwRABD4ERAQ4BDs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4BCwAIAA/BDUEQAQ1BD8EOwQwBD0EOARABD4EMgQ6BDUEIAANAAoAPgQxBEo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sACAAPQQ1BCAAQQQyBE8ENwQwBD0EPQQ+BDMEPgQgAEEEIABDBDIENQQ7BDg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DwEIAA4BCAAQwQ8BDUEPQRMBEgENQQ9BDgENQQ8BCAAOgQ+BDsEOARHBDU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CBEAENQQxBDsENQQ9BDgETwQgAA0ACgA9BDUEPgQxBEUEPgQ0BDgEPARLBEU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AEQQQ+BDIELAAgAD8EPgQ7BEMERwQ1BD0EOAQ1BCAAPQQ+BDIESwRFBCAAQgQ1BE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RFBCAAQwRBBDsEPgQyBDgEOQQgAD0ENQQgAEIEQAQ1BDEEQwQ1BEIEQ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wQwBD8EQAQ+BEEEIAA0BD4EOwQ2BDUEPQQgAEEEPgQ0BDUEQAQ2BDAEQgRMBCAAPQQw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PgQyBDAEPQQ4BDUEIABCBDUEQARABDgEQgQ+BEAEOAQwBDsETAQ9BD4EMwQ+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wBCAAMARABEUEOARCBDUEOgRCBEMEQARLBCAAOAQgAEEEQgRABD4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EEQgQyBDAELAAgADUEMwQ+BCAAPAQ1BEEEQgQ+BD0EMARFBD4ENgQ0BDUEPQQ4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cEQgQ+BDIESwQ5BCAAMAQ0BEAENQRBBCAAQQQgAA0ACgA/BEAEOA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DwEIAA6BD4EPwQ4BDgEIAA0BD4EOgRDBDwENQQ9BEIEPgQyBCwAIAA/BEAENQQ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DUEPQQ9BEsERQQgADcEMARPBDIEOARCBDUEOwQ1BDwEIAAyBCAAPgRABDMEMA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UEOARCBDUEOgRCBEMEQARLBCAAOAQgAA0ACgBBBEIEQAQ+BDgEQgQ1BDsETARB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wQ+BDsEQwRHBDUEPQQ4BDUEIABCBDUERQQ9BDgERwQ1BEEEOgQ4BEUE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OAQ5BCAAMgQgAEMEQQRCBDAEPQQ+BDIEOwQ1BD0EPQQ+BDwEIAA/BD4EQARPBDQ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yBCAADQAKAEEEPgQ+BEIEMgQ1BEIEQQRCBDIEOAQ4BCAAQQQgAD8EPgR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UEPQQ4BDUEPAQgAB8EQAQwBDIEOARCBDUEOwRMBEEEQgQyBDAEIAAaBEsEQAQzBEsE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5BCAAIAQ1BEEEPwRDBDEEOwQ4BDoEOAQgAD4EQgQgADMAMAAgADwEMARPBCAAM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A0ACgAzBD4ENAQwBCAAFiEgADIANQAyACAAIgAeBDEEIABDBEIEMgQ1BEAENgQ0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fBD4EOwQ+BDYENQQ9BDgETwQgAD4EIAA/BD4EQARPBDQEOgQ1BCAAMgRLBDQEM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RABDUESAQ4BEIENQQ7BEwEPQRLBEUEIAA0BD4EOgRDBDwENQQ9BEIEPgQy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8EQAQ+BDUEOgRCBDgEQAQ+BDIEMAQ9BDgENQQsACAAQQRCBEAEPg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PgQgADgEIAA4BD0ESwQ1BCAAOAQ3BDwENQQ9BDUEPQQ4BE8EIAA+BDEESgQ1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9BDUENAQyBDgENgQ4BDwEPgRBBEIEOAQgADgEIAANAAoAPwQ+BEAETwQ0BDo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UEPAQ6BDgEIAAyBCAATQQ6BEEEPwQ7BEMEMARCBDAERgQ4BE4EIAA3BDAEMgQ1BEA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EUEIABBBEIEQAQ+BDgEQgQ1BDsETARBBEIEMgQ+BDwEIAA+BDEESgQ1BDo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GgRLBEAEMwRLBDcEQQQ6BD4EOQQgAA0ACgAgBDUEQQQ/BEMEMQQ7BDgEOgQ1BC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E0AcwBvAE4AbwByAG0AYQBsACIAPgAi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4EMgQwBD0EOAQ1BCAAPwRABDUENAQ+BEEEQgQwBDIEOwQ1BD0EOARPBCAAOA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6BEMEPAQ1BD0EQgQ+BDIELAAgADoEQAQ+BDwENQQgAA0ACgA/BEAENQQ0BEMEQQ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UEPQQ9BEsERQQgADIEIAA9BDAEQQRCBD4ETwRJBDUEPAQgAD8EQwQ9BDoEQgQ1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4EPwRDBEEEOgQwBDUEQgRBBE8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5AC4AIAAYBEEEPwQ+BDsEPQQ4BEIENQQ7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cENQQ9BDgENQQgADIAMAAgAEAEMAQxBD4ERwQ4BEUEIAA0BD0ENQQ5BCAAQ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E8EIAA/BD4EOwRDBEcENQQ9BDgETwQgAA0ACgA3BDAEPwRABD4EQQQwBCAAPgRC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gQ4BEIENQQ7BE8EIAA+BD8EQAQ1BDQENQQ7BE8ENQRCBCAAOAQgAD8EQAQ1B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sETwQ1BEIEIABCBDUERQQ9BDgERwQ1BEEEOgQ4BDUEIABDBEEEOwQ+BDI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REBD4EQAQ8BDAERgQ4BE4EIAANAAoAPgQxBCAAPgQ/BDsEMARCBDUEIAA3BDA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DsETgRHBDUEPQQ4BDUEIAA+BDEESgQ1BDoEQgQwBCAAQQRCBEAEPgQ4BEIENQQ7BEw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oEIABBBDUEQgRPBDwEIAA4BD0ENgQ1BD0ENQRABD0EPgQtAEIENQRFBD0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MwQ+BCAADQAKAD4EMQQ1BEEEPwQ1BEcENQQ9BDgETwQgAD8EPgQgAEME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Q1BD0EPQQ+BDkEIABEBD4EQAQ8BDUEIABBBD4EMwQ7BDAEQQQ9BD4EIAA/BEAEO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ROBCAAOgQgAD0EMARBBEIEPgRPBEkEOAQ8BCAAHwRABDAEMgQ4BDsEMAQ8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wQ4BDEEPgQgAD8EQAQ1BDQEPgRBBEIEMAQyBDsETwQ1BEIEIAA8BD4EQgQ4BDI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LBDkEIAA+BEIEOgQwBDc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eBEEEPQQ+BDIEMAQ9BDgENQQ8BCAANAQ7BE8EI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MAQgADIEIAAyBEsENAQwBEcENQQgAEIENQRFBD0EOARHBDUEQQQ6BDgERQQgAEM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IABPBDIEOwRPBDUEQgRBBE8EIAANAAoAPQQ1BDIEPgQ3BDwEPgQ2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EMEMgQ1BDsEOARHBDUEPQQ4BE8EIAA/BEAEPgQ/BEMEQQQ6BD0EPgQ5BCAAQQQ/B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QQ+BEEEQgQ4BCAAQQQ1BEIENQQ5BCAAOAQ9BDYENQQ9BDUEQAQ9BD4ELQ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MEPgQgAA0ACgA+BDEENQRBBD8ENQRHBDUEPQQ4BE8EIAA/BEMEQgQ1BDw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UENAQ1BD0EOARPBCAAOAQ9BDYENQQ9BDUEQAQ9BD4ELQBCBDUERQQ9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UEIAA8BDUEQAQ+BD8EQAQ4BE8EQgQ4BDkELgA8AC8AcAA+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QQBSAEcASQBOAC0AQgBPAFQAVABPAE0AOgAgADEAMgBwAHQAI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wAaQA+ACgAEgQgAEAENQQ0BDAEOg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EIEMAQ9BD4EMgQ7BDUEPQQ4BE8EIAANAAoAHwRABDAEMgQ4BEIENQQ7BEw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oEIAQgAD4EQgQgADwAYQAgAGgAcgBlAGYAPQAiAGMAZABiADoAOQA3ADMANQA5ACI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8BDAEQARCBDAEIAAyADAAMQA1ACAAMwQ+BDQEMAQgABYhIAAxADAANQA8AC8AYQA+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C8AcAA+AA0ACgA8AHAAIABzAHQAeQBsAGUAPQAi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EAMg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aQA+ADkALQAxAC4AIAAjBEIEMgQ1BEAENgQ0BDUEPQQ4BDUEIAAxBDAENw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NAAoAQAQwBDcEPAQ1BEAEMAQgAD8EOwQwBEIESwQgADcEMAQgAEIENQRFBD0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EcENQRBBDoEPgQ1BCAAPwRABDgEQQQ+BDUENAQ4BD0ENQQ9BDgENQQgAD4EMQRK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CAAQQQ1BEIETwQ8BCAATQQ7BDUEOgRCBEAEPgQtACAAOAQgAA0ACgBCBDUEPw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AEMQQ2BDAETgRJBDgERQQgAD4EQAQzBDAEPQQ4BDcEMARGBDgEOQQgAD0EMA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wQ5BCAAPwQ1BEAEOAQ+BDQEIABABDUEMwRDBDsEOARABD4EMgQwBD0EOARPBCAAOA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gQ+BEAEQAQ1BDoEQgQ4BEAEPgQyBDoEMAQgAA0ACgA9BDAEIAA/BD4EQQQ7BDU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4BDUEIAA/BDUEQAQ4BD4ENARLBCAAQAQ1BDMEQwQ7BDgEQAQ+BDIEMAQ9BDg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kENQRBBEIEMgQ7BE8ENQRCBEEETwQgAEMEPwQ+BDsEPQQ+BDwEPgRHBDUEPQQ9BEs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+BDwEIAA/BD4EIAANAAoAQAQ1BDMEQwQ7BDgEQAQ+BDIEMAQ9BDgET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sEOAQyBD0EPgQtAE0EPQQ1BEAEMwQ1BEIEOARHBDUEQQQ6BD4EMwQ+BCAAOgQ+BDw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BBDAELgA8AC8AaQA+ADwALwBwAD4ADQAKADwAcAAgAHMAdAB5AGwAZQA9ACIATQ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4ALQBCAE8AVABUAE8ATQA6ACAAMQAyAHAAdAAi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PABpAD4AKAASBCAAQAQ1BDQEMAQ6BEYEOAQ4BCAAPwQ+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sENQQ9BDgETwQgAA0ACgAfBEAEMAQyBDgEQgQ1BDsETARBBEIEMgQwBCAAGgQgBCAA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hACAAaAByAGUAZgA9ACIAYwBkAGIAOgA5ADkAMQAzADMAIgA+ADEAIAAwBD8EQ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AMAAxADYAIAAzBD4ENAQwBCAAFiEgADEANwAxADwALwBhAD4AKQA8AC8AaQ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HAAdAAiACAAYwBsAGEAcwBzAD0AIgBNAHMAbwBOAG8AcgBtAGEAbAAiAD4APABpAD4A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gAB8EOwQwBEIEMAQsACAAMgQ3BDgEPAQwBDUEPAQwBE8EIAA3BDAEIAANAAo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sEPgQzBDgERwQ1BEEEOgQ+BDUEIAA/BEAEOARBBD4ENQQ0BDgEPQQ1BD0EOAQ1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NQQ6BEIEMAQsACAAPQQ+BEEEOARCBCAARgQ1BDsENQQyBD4EOQQgAEUEMARABDAEOg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CAAPwQ+BDQEOwQ1BDYEOARCBCAAQwRHBDUEQgRDBCAAQQQgAA0ACgAwBDoEOgRDBDw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+BDIEMAQ9BDgENQQ8BCAAPQQwBCAAQQQ/BDUERgQ4BDAEOwRMBD0EPgQ8BCAAQ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TQQ7BDUEOgRCBEAEPgQtACAAOAQgAEIENQQ/BDsEPgRBBD0EMAQxBDYEMAROBEk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4EQAQzBDAEPQQ4BDcEMARGBDgEOQQuADwALwBp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NAEEAUgBHAEkATgAtAEIATwBUAFQATwBNADoAIAAxADIAcAB0ACI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8AGkAPgAoABIEIABABDUEN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A/BD4EQQRCBDAEPQQ+BDIEOwQ1BD0EOARPBCAADQAKAB8EQAQwBDIEO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IAAaBCAEIAA+BEIEIAA8AGEAIABoAHIAZQBmAD0AIgBjAGQAYgA6ADkAO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D4AMQAgADAEPwRABDUEOwRPBCAAMgAwADEANgAgADMEPgQ0BDAEIAAWISAAMQA3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pADwALwBpAD4APAAvAHAAPgANAAoAPABwACAAcwB0AHkAbABlAD0AIg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xADIAcAB0ACIAIABjAGwAYQBzAHMAPQAi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IAPgA8AGkAPgA5AC0AMwAuACAAIAQwBEEERwQ1BEIEIABABDAENwQ8BDUEQ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AEQgRLBCAANwQwBCAADQAKAEIENQRFBD0EPgQ7BD4EMwQ4BEcENQRBBDoEPgQ1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+BDUENAQ4BD0ENQQ9BDgENQQgAD4EMQRKBDUEOgRCBDAEIAA6BCAAQQQ1BEI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BDUEOgRCBEAEPgQtACAAOAQgAEIENQQ/BDsEPgRBBD0EMAQxBDYEMAROBEkEOARF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4BDcEMARGBDgEOQQgAD8EQAQ+BDgENwQyBD4ENAQ4BEIEQQRP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DAEPQQ4BDgEIAA3BDAEQgRABDAEQgQgADIEIAAxBDAENwQ+BDIEPgQ8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+BDQENQQsACAAPQQwBD8EQAQwBDIEOwQ1BD0EPQRLBEUEIAA9BDAEIAANAAoAQw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DUEPQQ4BDUEIABCBDUERQQ9BDgERwQ1BEEEOgQ4BEUEIABFBDAEQAQwBDoEQgQ1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6BCAAQQQ1BEIENQQ5BC4APAAvAGkAP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QQBSAEcASQBOAC0AQgBPAFQAVABPAE0AOgAgADEAMg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DwAaQA+ACgAEgQgAEAENQQ0BDAEOgRGBDg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MAQ9BD4EMgQ7BDUEPQQ4BE8EIAANAAoAHwRABDAEMgQ4BEIENQQ7BEw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IAQgAD4EQgQgADwAYQAgAGgAcgBlAGYAPQAiAGMAZABiADoAOQA5ADEAMwAzACIAP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NQQ7BE8EIAAyADAAMQA2ACAAMwQ+BDQEMAQgABYhIAAxADcAMQA8AC8AYQA+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8AC8AcAA+AA0ACgA8AHAAIABzAHQAeQBsAGUAPQAi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EAMg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wAD4ADQAKADwAcAAgAHMAdAB5AGwAZQA9ACI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MQAyAHAAdAAi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MQAwAC4AIAAfBEAEOAQgAD0EMAQ7BDgERwQ4BDgEIAAyBD4ENwQ8BD4EN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IAANAAoAPgQxBDUEQQQ/BDUERwQ1BD0EOARPBCAAPQQ1BD4EMQRFBD4ENAQ4BDw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EkEPQQ+BEEEQgQ4BCAAMgQgAD8EQAQ1BDQENQQ7BDAERQQgADEAMAAwAC0AP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PgQ5BCAANwQ+BD0ESwQgAD4EQgQgAD4EMQRKBDUEOgRCBDAEIAANAAoAQQRCBEAE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QQRCBDIEMAQsACAAOARBBD8EPgQ7BD0EOARCBDUEOwRMBCAANAQ+BDs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NQRBBD8ENQRHBDgEQgRMBCAAPwQ+BDQEMARHBEMEIAA9BDUEPgQxBEUEPgQ0BDg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8BD4ESQQ9BD4EQQRCBDgEIAAyBCAAQgQ+BEcEOgQ4BCAADQAKAD8EPgQ0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oEMAQ6BCAANwQwBCAAQQRHBDUEQgQgAEAENQQ3BDUEQAQyBD0ESwRF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PQQ+BEEEQgQ1BDkELAAgAEIEMAQ6BCAAOAQgADcEMAQgAEEERwQ1BEIEIAA4BD0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0EPgQtAEIENQRFBD0EOARHBDUEQQQ6BDgERQQgAA0ACgA4BCAAPgRABDMEMAQ9BDg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+BD0EPQRLBEUEIAA8BDUEQAQ+BD8EQAQ4BE8EQgQ4BDkELgAgACMEOgQw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QAQwBDEEPgRCBEsEIAA0BD4EOwQ2BD0ESwQgAD4EQQRDBEkENQRBBEIEMgQ7BE8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cEMAQgAEEERwQ1BEIEIAANAAoAQQRABDUENARBBEIEMgQsACAAPQQ1BD4EMQ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wESwRFBCAANAQ7BE8EIABCBDUERQQ9BD4EOwQ+BDMEOARHBDUEQQQ6BD4EMw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+BDUENAQ4BD0ENQQ9BDgETwQgAEEEQgRABD4ETwRJBDgERQRBBE8EIAA+BDEESg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LAAgAA0ACgA9BDAEOgQwBD8EOwQ4BDIEMAQ1BDwESwRFBCAAPQQwBCAAQQQ/BDU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Q8BCAAQQRHBDUEQgQ1BCAAOARBBD8EPgQ7BD0EOARCBDUEOwRPBC4AIAA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EMERwQwBDUELAAgADUEQQQ7BDgEIAA0BDsETwQgADIESwQ/BD4EOwQ9BDUEPQQ4BE8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QwBDoEOARFBCAAPAQ1BEAEPgQ/BEAEOARPBEIEOAQ5BCAAMQRDBDQENQRC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UERwQ1BD0EIAA3BDAEQQRCBEAEPgQ5BEkEOAQ6BCwAIABCBD4EIABABDAENwQ8BDU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wQwBEIESwQgADcEMAQgAEIENQRFBD0EPgQ7BD4EMwQ4BEcENQRBBDoEPgQ1BCAA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PgQ1BDQEOAQ9BDUEPQQ4BDUEIAA0BD4EOwQ2BDUEPQQgADEESwRCBEwEIABBBD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6BEIEOARABD4EMgQwBD0EIAA9BDAEIABBBEMEPAQ8BEMEIABBBEIEPgQ4BDw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SwQ/BD4EOwQ9BE8ENQQ8BEsERQQgAA0ACgBABDAEMQQ+BEI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iAE0AQQBSAEcASQBOAC0AQgBPAFQAVABPAE0AOgAgADE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BIEIABBBDsEQwRHBDA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RBBDsEOAQgAEEEQgQ+BDgEPAQ+BEEEQgRMBCAADQAKADIESwQ/BD4EOwQ9BE8ENQ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cEMARBBEIEQAQ+BDkESQQ4BDoEPgQ8BCAAQAQwBDEEPgRCBCAAPwRABDUEMgRLBEg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/BDsEMARCBEMEIAA3BDAEIABCBDUERQQ9BD4EOwQ+BDMEOARHBDUEQQQ6BD4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PgQ1BDQEOAQ9BDUEPQQ4BDUELAAgAA0ACgBNBEIEOAQgAEAEMAQxBD4EQgRL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wRCBCAAMgRLBD8EPgQ7BD0ETwRCBEwEQQRPBCAANwQwBEEEQgRABD4EOQRJBDg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IAA0BD4EPwQ+BDsEPQQ4BEIENQQ7BEwEPQQ+BDwEQwQgADQEPgQzBD4EMgQ+BEA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oAEEEPgQzBDsEMARIBDUEPQQ4BE4EKQAgAEEEIAA4BEEEPwQ+BDsEPQQ4BEI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EENQQ3BCAAPwRABD4EMgQ1BDQENQQ9BDgETwQgAEIENQQ9BDQENQRABDAELAAgAEE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CBD4EPAQgAEAENQRIBDUEPQQ4BE8EIAAyBD4EPwRABD4EQQQwBCAAPgQgAA0ACg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UENARDBE4ESQQ1BDkEIAA6BD4EPAQ/BDUEPQRBBDAERgQ4BDgEIABABDAEQQRFBD4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3BDAEQQRCBEAEPgQ5BEkEOAQ6BDAEL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QQBSAEcASQBOAC0AQgBPAFQAVABPAE0AOgAgADEAMg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B8EQAQ4BDwENQRHBDAEPQQ4BDUELgAgAB8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4EQgQyBDUEQgRBBEIEMgRDBE4ESQQ1BDwEIAANAAoAPgQxBD4EQQQ9BD4EMgQw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EMERwQ1BEIEPgQ8BCAAQQQ7BD4ENgQ4BDIESAQ1BDkEQQRPBCAAQQQ4BEIEQ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NAQ+BD8EQwRBBDoEMAQ1BEIEQQRPBCAAPwQ+BDQEOgQ7BE4ERwQ1BD0EOAQ1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NQQ6BEIEMAQgAA0ACgAoAEIENQQ/BDsEPgQyBDAETwQgADoEMAQ8BDUEQAQwBCAAQg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EENQRCBDgELAAgAEIEQAQwBD0EQQREBD4EQAQ8BDAEQgQ+BEAEPQQwBE8EIAA/BD4E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EYEOARPBCwAIAA6BDAEPQQwBDsEOAQ3BDAERgQ4BD4EPQQ9BEsEOQQgAA0ACg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QENQRGBCwAIAA6BD4EOwQ+BDQENQRGBCAAQQQ4BEEEQgQ1BDwESwQgADIEPgQ0BD4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2BDUEPQQ4BE8EIAA4BDsEOAQgAD8EPgQyBEsEQQQ4BEIENQQ7BEwEPQQw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EEPQQwBE8EIAA/BD4ENARBBEIEMAQ9BEYEOARPBCkAIAA6BCAADQAKADEEOwQ4BDY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5BCAAQgQ+BEcEOgQ1BCAAPwRABDgEIAA9BDAEOwQ4BEcEOAQ4BCAAQQQ+BD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RDBE4ESQQ4BEUEIABCBDUERQQ9BDgERwQ1BEEEOgQ4BDkEIABDBEEEOw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cwB0AHkAbABlAD0AIg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xADIAcAB0ACIAIABjAGwAYQBzAHMAPQAiAE0AcwBvAE4AbwByAG0AYQBs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mAG4AYgBzAHAAOwAoABIEIABABDUENAQwBDoERgQ4BDgEIAANAAoAPwQ+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sENQQ9BDgETwQgAB8EQAQwBDIEOARCBDUEOwRMBEEEQgQyBDAEIAAaBCAEIAA+BEI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oAHIAZQBmAD0AIgBjAGQAYgA6ADkANwAzADUAOQAiAD4AMQAwACAAPAQwBEA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NQAgADMEPgQ0BDAEIAAWISAADQAKADEAMAA1ADwALwBhAD4ALAAgADwAYQ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MAZABiADoAOQA5ADEAMwAzACIAPgAxACAAMAQ/BEAENQQ7BE8EIAAyADAAM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MAQgABYhIAAxADcAMQA8AC8AYQA+ACkAPAAvAGk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xADEALgAgACIENQRFBD0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NQQgAEMEQQQ7BD4EMgQ4BE8EIAA0BD4EOwQ2BD0ESwQgAEEEPgQ0BDUEQAQ2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7BDUENARDBE4ESQQ4BDUEIAANAAoANAQwBD0EPQRLBDUEO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tACAAPQQwBDgEPAQ1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IAA4BCAAMAQ0BEAENQRBBCAAPgQxBEoENQQ6BEIEMA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+AC0AIABABDAENwRABDU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wBE8EIAA8BD4ESQQ9BD4EQQRCBEwEIAAyBCAAOgQwBDYENAQ+BDkEIABCBD4ERw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6BDsETgRHBDUEPQQ4BE8EOw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tACAAQgQ+BEcEOgQ4BCAAPwQ+BDQEOgQ7BE4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DsAPAAvAHAAPgANAAoAPABw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gAEQEMAQ6BEIEOARHBDUEQQQ6BDAETwQgADwEMAQ6BEEEOAQ8BDAEOwRMBD0EM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MEQARDBDcEOgQwBCAAPQQwBCAAQgQ+BEcEOgRDBCAAPwQ+BDQEOgQ7BE4ER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4EQAQ4BDUEPQRCBDgEQAQ+BDIEPgRHBD0ESwQ5BCAAQQRABD4EOgQgAD8EPgQ0BDo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TwQgAD4EMQRKBDUEOgRCBDAEIABBBEIEQAQ+BDgEQgQ1BDsETARBBEI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A0ACgBBBDUEQgRPBDwEIAA4BD0ENgQ1BD0ENQRABD0EPgQt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gQxBDUEQQQ/BDUERwQ1BD0EOARPBDs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D4ALQAgAEEEQAQ+BDoEIAA0BDUEOQ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UERQQ9BDgERwQ1BEEEOgQ4BEUEIABDBEEEOwQ+BDIEOAQ5B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D4ALQAgAEEEPwQ1BEYE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EsENQQgAEIENQRFBD0EOARHBDUEQQQ6BDgENQQgAEIEQAQ1BDE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E0AcwBvAE4AbwByAG0AYQBsACI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RCBD4EOAQ8BD4EQQRCBEwEIAA/BD4ENAQ6BDsETgRHBDUEPQQ4BE8EIAA1BDQ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BCAAPwQ+BEEEQgQwBDIEOwRPBDUEPAQ+BDMEPgQgAEAENQRBBEMEQARBBDAE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E0AcwBvAE4AbwByAG0AYQBsACIAPgASBDoEOwR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QEQARDBDMEOARFBCAAQgRABDUEMQQ+BDIEMAQ9BDgEOQQgADIEIA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4BDUEIABDBEEEOwQ+BDIEOARPBCAAPQQ1BCAADQAKADQEPgQ/BEMEQ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TwQuADwALwBwAD4ADQAKADwAcAAgAHMAdAB5AGwAZQA9ACI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MQAy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PABpAD4AKAASBCAAQAQ1BDQEMAQ6BEYEOAQ4BCAAPwQ+BEEEQgQwBD0EPg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A0ACgAfBEAEMAQyBDgEQgQ1BDsETARBBEIEMgQwBCAAGgQgBCAAPgRCBCA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YwBkAGIAOgA5ADcAMwA1ADkAIgA+ADEAMAAgADwEMARABEIEMAQg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zBD4ENAQwBCAAFiEgADEAMAA1ADwALwBhAD4AKQA8AC8AaQ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+ADEAMgAuACAAH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wBEYEOARPBCwAIAAyBEsENAQwBDIESAQwBE8EIABCBDUERQQ9BDgERwQ1BEEEOg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EEOwQ+BDIEOARPBCwAIAA9BDUEIAA4BDwENQQ1BEIEIAA/BEAEMAQyBD4EIAANAAo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gEQgRMBCAAQgQ1BEUEPQQ4BEcENQRBBDoEOAQ1BCAAQwRBBDsEPgQyBDgET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RABDUEOgRABDAEQgQ4BEIETAQgADgERQQgADgEQQQ/BD4EOwQ9BDUEPQQ4BD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cENQQ9BDgENQQgAD8ENQRABDgEPgQ0BDAEIAA4BEUEIAANAAoANAQ1BDk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wAIAAwBCAAQgQwBDoENgQ1BCAAMgQgAD8EQAQ+BEYENQRBBEEENQQgAEEEQgRABD4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EEEQgQyBDAEIAA0BD4EIAA1BDMEPgQgAD4EOgQ+BD0ERwQwBD0EOARPBCwAIAA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RABD4ENQQ6BEIEIAAxBEsEOwQgAA0ACgBBBD4EMwQ7BDAEQQQ+BDIEMAQ9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gEPgQ0BCAANAQ1BDkEQQRCBDIEOARPBCAAQgQ1BEUEPQQ4BEcENQRB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DsEPgQyBDgEOQQuADwALwBwAD4ADQAKADwAcAAgAHMAdAB5AGwAZQA9ACI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MQAy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pAD4AKAASBCAAQAQ1BDQEMAQ6BEYEOAQ4BCAAPwQ+BEEEQgQw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gETwQgAA0ACgAfBEAEMAQyBDgEQgQ1BDsETARBBEIEMgQwBCAAGgQgBCAAP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CAAaAByAGUAZgA9ACIAYwBkAGIAOgA5ADcAMwA1ADkAIgA+ADEAMAAgADwEMARA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UAIAAzBD4ENAQwBCAAFiEgADEAMAA1ADwALwBhAD4AKQA8AC8AaQ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TQBzAG8ATgBvAHIAbQBhAGwAIgA+ADEAMwAuA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+BEIEQQRDBEIEQQRCBDIEOAQ4BCAAQwQgADgEQQQ/BD4EOwQ9BDgEQgQ1BDs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wEPgQ2BD0EPgRBBEIEOAQgAD8EPgQ0BDoEOwROBEcENQQ9BDgETwQgAA0ACgA+BDEE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wBCAAOAQ8BCAANAQ+BDsENgQ9BEsEIAAxBEsEQgRMBCAAQwQ6BDAENwQwBD0ES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yBDAEQAQ4BDAEPQRCBEsEIAA4BD0ENgQ1BD0ENQRABD0EPgQzBD4EIAA+BDE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HBDUEPQQ4BE8EIAA+BDEESgQ1BDoEQgQwBC4AIAANAAoAGARBBD8EPgQ7BD0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CAAMgQ/BEAEMAQyBDUEIAA/BEAENQQ0BDsEPgQ2BDgEQgRMBCAAMgQwBEAEOAQwBD0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UEPQQ4BEcENQRBBDoEOARFBCAAQwRBBDsEPgQyBDgEOQQgAD0EMAQgAD8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DQEOAQ9BDUEPQQ4BDUEIAA6BCAADQAKAEEENQRCBE8EPAQgADgEPQQ2BDUEPQQ1BE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QgQ1BEUEPQQ4BEcENQRBBDoEPgQzBD4EIAA+BDEENQRBBD8ENQRHBDUEPQQ4BE8EIA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+BDwEIAAyBEsEMQQ+BEAEMAQgADcEMARPBDIEOARCBDUEOwQ1BDwEIAA9BDA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1BDUEIAANAAoATQQ6BD4EPQQ+BDwEOARHBD0EPgQzBD4EIAA4BDcEIAA9BDgER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BEEEOwQ1BCAAMgRLBDEEPgRABDAEIABCBDUERQQ9BDgERwQ1BEEEOgQ4BEUEIABDBEE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5BCAANwQwBE8EMgQ4BEIENQQ7BEwEIABDBDIENQQ0BD4EPAQ7BE8ENQRCBCAADQAK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OwQ9BDgEQgQ1BDsETwQgAD4EIABBBDIEPgQ1BDwEIAAyBEsEMQQ+BEAENQQu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GMAbABhAHMAcwA9ACIATQBzAG8ATgBvAHIAbQBhAGwAIgA+ADEAN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BCAAQgRABDUEMQRDBDUEQgRBBE8EIAA/BD4EOwRDBEcENQQ9BDgENQQgADgEPQRLBE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4BEUEIABDBEEEOwQ+BDIEOAQ5BCAAPQQwBCAADQAKAD8EPgQ0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EcENQQ9BDgENQQgADoEIABBBDUEQgRPBDwEIAA4BD0ENgQ1BD0ENQRABD0EPgQt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HBDUEQQQ6BD4EMwQ+BCAAPgQxBDUEQQQ/BDUERwQ1BD0EOARPBCwAIAA6BEAEPg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EMEQQQ8BD4EQgRABDUEPQQ9BEsERQQgAA0ACgA9BDAEQQRCBD4ETwRJ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RABDAEMgQ4BDsEMAQ8BDgEL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xADUALgAgACEEMAQ8BD4EMgQ+BDsETAQ9BD4ENQ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1BDQEOAQ9BDUEPQQ4BDUEIAA+BDEESgQ1BDoEQgQwBCAAQQRCBEAEPg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gADoEIABBBDUEQgRPBDwEIAANAAoAOAQ9BDYENQQ9BDUEQAQ9BD4ELQ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+BDMEPgQgAD4EMQQ1BEEEPwQ1BEcENQQ9BDgETwQgADEENQQ3B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UEPQQ4BE8EIABCBDUERQQ9BDgERwQ1BEEEOgQ4BEUEIABDBEEEOwQ+BDIEOAQ5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3BDAEOgQ7BE4ERwQ1BD0EOARPBCAANAQ+BDMEPgQyBD4EQAQ+BDIEIAA9BDA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DsETgRHBDUEPQQ4BDUEIAAyBCAAQwRBBEIEMAQ9BD4EMgQ7BDUEPQQ9BD4EPAQgA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AQ6BDUEIAA9BDUEIAA0BD4EPwRDBEEEOgQwBDUEQgRBBE8EL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xADYALgAgABIESwQ0BDA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UEPQQ4BEcENQRBBDoEOARFBCAAQwRBBDsEPgQyBDgEOQQgAD4EQQRD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E8ENQRCBEEETwQgAD0EMAQgAD8EOwQwBEIEPQQ+BDkEIAANAAoAPgRBBD0EPgQy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+BDgEPAQ+BEEEQgRMBCAAOgQ+BEIEPgRABD4EOQQgAD4EPwRABDUENAQ1BDsET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MgQgAEEEPgQ+BEIEMgQ1BEIEQQRCBDIEOAQ4BCAAQQQgADAEPQRCBDgEPAQ+BD0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0ESwQ8BCAADQAKADcEMAQ6BD4EPQQ+BDQEMARCBDUEOwRMBEEEQgQyBD4EPA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BDMESwQ3BEEEOgQ+BDkEIAAgBDUEQQQ/BEMEMQQ7BDgEOgQ4BC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JgBuAGIAcwBwA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cwB0AHkAbABlAD0AIgBQAEEARwBFAC0AQgBSAEUAQQBLAC0AQQBGAFQA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hAHYAbwBpAGQAOwAgAFQARQBYAFQALQBBAEwASQBHAE4AOg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EEAUgBHAEkATgAtAFQATwBQADoAIAAxADAAcAB0ACI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IABhAGwAaQBnAG4APQAiAGMAZQBuAHQAZQByACIAPgA8AGIAPgAg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DUEOwQgAEkASQBJADwAYgByAD4AIwQ/BEAEPgRJBDUEPQQ9BEsEOQQgAD8EPgRABE8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/BD4EOwRDBEcENQQ9BDgETwQgAA0ACgBCBDUERQQ9BDgERwQ1BEEEOgQ4BEUE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OAQ5BCAAPQQwBCAAPwQ+BDQEOgQ7BE4ERwQ1BD0EOAQ1BCAAOgQgAEEENQRCBE8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Q2BDUEPQQ1BEAEPQQ+BC0AQgQ1BEUEPQQ4BEcENQRBBDoEPgQzBD4EIAA+BDE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DUEPQQ4BE8EIAANAAoAQQRDBEkENQRBBEIEMgRDBE4ESQQ4BEUEIAA+BDEESgQ1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AAvAGIAPgA8AC8AcAA+AA0ACgA8AHA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mAG4AYgBzAHAAOwA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xADcALgAgABIEIABBBDsEQwRHBDAENQQgADIEPgQ3BD0EOAQ6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PQQ4BE8EIAA9BDUEPgQxBEUEPgQ0BDgEPAQ+BEEEQgQ4BCAAQwQyBDUEOwQ4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gEOwQ4BCAADQAKAEMEPAQ1BD0ETARIBDUEPQQ4BE8EIABABDAEPQQ1BDU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DUESAQ1BD0EPQQ+BDkEIAA8BD4ESQQ9BD4EQQRCBDgELAAgAD8EPgRCBEAENQQxBDsE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5BCAAQQRDBEkENQRBBEIEMgRDBE4ESQQ4BDwEIAA+BDEESgQ1BDoEQgQ+BDwEL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BDgENwQ4BEcENQRBBDoEPgQ1BCAAOAQ7BDgEIABOBEAEOAQ0BDgERwQ1BEEEOgQ+BDU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Q+BCAAPQQwBD8EQAQwBDIEOwRPBDUEQgQgAEEEPgQ+BEIEMgQ1BEIEQQRCBDIEQ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wQ4BEEETAQ8BDUEPQQ9BEsEOQQgADcEMAQ/BEAEPgRBBCAADQAKAD4EQAQz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DgEOAQsACAAQQQgADoEPgRCBD4EQAQ+BDkEIAA3BDAEOgQ7BE4ERwQ1BD0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PgRABCAAPQQwBCAAPwQ+BDQEOgQ7BE4ERwQ1BD0EOAQ1BCAAOgQgAEEENQRCBE8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4BD0ENgQ1BD0ENQRABD0EPgQtAEIENQRFBD0EOARHBDUEQQQ6BD4EMwQ+BCAAPg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RwQ1BD0EOARPBC4APAAvAHAAPgANAAoAPABw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MQA4AC4AIAAeBEAEMwQwBD0EOAQ3BDAERgQ4BE8ELAAgAEE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5BCAANwQwBDoEOwROBEcENQQ9BCAANAQ+BDMEPgQyBD4EQAQgAD0EMA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NQQ9BDgENQQgADoEIAANAAoAQQQ1BEIETwQ8BCAAOAQ9BDYENQQ9BDUEQ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BDUERQQ9BDgERwQ1BEEEOgQ+BDMEPgQgAD4EMQQ1BEEEPwQ1BEcENQQ9BDgETwQsA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HBDUEPQQ4BDUEIAAxADAAIABABDAEMQQ+BEcEOARFBCAANAQ9BDUEOQQgAEEE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CAADQAKAD8EPgRBBEIEQwQ/BDsENQQ9BDgETwQgADcEMAQ/BEAEPgRBBDAEIAA+BDEE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MgRLBDQEMARCBEwEIABCBDUERQQ9BDgERwQ1BEEEOgQ4BDUEIABDBEE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MQQ1BDcEIAA4BDcEPAQ1BD0ENQQ9BDgETwQgAEIEPgRHBDUEOgQgAA0ACgA/BD4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UEPQQ4BE8EIAA4BCAAPwRABDUEOgRABDAESQQ1BD0EOARPBCAAQAQwBD0EN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QEMAQ9BD0ESwRFBCAAQgQ1BEUEPQQ4BEcENQRBBDoEOARFBCAAQwRBBDsEPgQyBDgE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RABDgEIABNBEIEPgQ8BCAAMgQgAA0ACgA9BDUENAQ1BDsETAQ9BEsEOQQgAEEE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PgRBBE8EQgRBBE8EIABBBD4EPgRCBDIENQRCBEEEQgQyBEMETgRJBDgENQQgA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OARPBCAAMgQgADQEPgQzBD4EMgQ+BEAEIAA9BDAEIAA/BD4ENAQ6BDsETg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6BCAADQAKAEEENQRCBE8EPAQgADgEPQQ2BDUEPQQ1BEAEPQQ+BC0AQgQ1BE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PgQzBD4EIAA+BDEENQRBBD8ENQRHBDUEPQQ4BE8ELAAgADIEIABBBD4EP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QgQyBDgEOAQgAEEEIAA9BD4EMgRLBDwEOAQgAEIENQRFBD0EOARHBDUEQQQ6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MEQQQ7BD4EMgQ4BE8EPAQ4BC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JgBuAGIAcwBwADs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QAEEARwBFAC0AQgBSAEUAQQBLAC0AQQBGAFQARQBSADoAIA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BAEwASQBHAE4AOgAgAGMAZQBuAHQAZQBy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QADoAIAAxADA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AiAGMAZQBuAHQAZQByACIAPgA8AGIAPgAgBDAENwQ0BDUEOwQgAEkA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EEQAQ+BDoEOAQgADQENQQ5BEEEQgQyBDgETwQgAEIENQRFBD0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MEQQQ7BD4EMgQ4BDkEIAANAAoAOAQgAD8EPgRABE8ENAQ+BDoEIAA/BEAENQQ0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DUEPQQ4BE8EIAA4BD0ERAQ+BEAEPAQwBEYEOAQ4BCA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E0AcwBvAE4AbwByAG0AYQBsACIAP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IENQRFBD0EOARHBDUEQQQ6BDgENQQgAEMEQQQ7BD4EMgQ4BE8EIAAyBEsENAQwBE4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BBBEAEPgQ6BCAAPQQ1BCAAPAQ1BD0ENQQ1BCAAMgAgADsENQRCBCAAO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NQQ6BEAEMARJBDAETgRCBCAAQQQyBD4ENQQgADQENQQ5BEEEQgQyBDgENQQgAEE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1BD0EQgQwBCAAPwQ+BDQEOgQ7BE4ERwQ1BD0EOARPBCAAPgQxBEoENQQ6BEIEM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QgRPBDwEIAANAAoAOAQ9BDYENQQ9BDUEQAQ9BD4ELQBCBDUERQQ9BDgERwQ1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MQQ1BEEEPwQ1BEcENQQ9BDgETwQuACAAHwRABDgEIABBBD4EMwQ7BDA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AQgAD8EQAQ+BDUEOgRCBDAEIAA9BDAEIABBBEIEQAQ+BDgEQgQ1BDsETARB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EENQRCBDUEOQQgADgEPQQ2BDUEPQQ1BEAEPQQ+BC0A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DEENQRBBD8ENQRHBDUEPQQ4BE8EIAAyBCAAPwQ1BEAEOAQ+BDQEIAA0BDU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4BE8EIABCBDUERQQ9BDgERwQ1BEEEOgQ4BEUEIABDBEEEOwQ+BDIEOAQ5BCAADQA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1BDkESAQ1BDUEIAA/BEAEPgQ0BDsENQQ9BDgENQQgAEEEQAQ+BDoEMAQgADQ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TwQgAEIENQRFBD0EOARHBDUEQQQ6BDgERQQgAEMEQQQ7BD4EMgQ4BDk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AENQQxBEMENQRCBEEETwQuACAAPAAvAHAAPgANAAoAPABwACAAcwB0AHkAbA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xADIAcAB0ACI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GkAPgAoABIEIABABDUENAQwBDoERgQ4BDgEIAA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OwQ1BD0EOARPBCAADQAKAB8EQAQwBDIEOARCBDUEOwRMBEEEQgQyBDAEIAA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IAA8AGEAIABoAHIAZQBmAD0AIgBjAGQAYgA6ADkANwAzADUAOQAiAD4AMQAwA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wBCAAMgAwADEANQAgADMEPgQ0BDAEIAAWISAAMQAwADUAPAAvAGEAPgApADwALwBp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hBEAEPgQ6BCAANAQ1BDkEQQRCBDIEOARPBCAAQgQ1BEUEPQQ4BEcENQRB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DsEPgQyBDgEOQQgADwEPgQ2BDUEQgQgADEESwRCBEwEIAA/BEAEPgQ0BDsENQQ9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EEQAQ+BDoEIAA9BDUEIAAxBD4EOwQ1BDUEIAAzBD4ENAQwBCwAIAA9BDA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MAQ9BDgEOAQgADcEMARPBDIEOwQ1BD0EOARPBCwAIABABDAEQQRBBDwEMARCBEA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Q8BD4EMwQ+BCAAMgQgAEIENQRHBDUEPQQ4BDUEIAAxADAAIAANAAoAQAQwBDEEPg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QEPQQ1BDkEIABBBCAAPAQ+BDwENQQ9BEIEMAQgADUEMwQ+BCAAPwQ+BDQEMARHBDg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E0AcwBvAE4AbwByAG0AYQBsACIAP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gEPQREBD4EQAQ8BDAERgQ4BE8EIAA+BCAAPQQwBDsEOARHBDgEOAQgADgEPAQ1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QRPBCAAPAQ+BEkEPQQ+BEEEQgQ1BDkELAAgAEEEQwRJBDUEQQRCBDIEQwROBEk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A/BDsEMAQ9BDgEQARDBDUEPARLBEUEIABBBEUENQQ8BDAERQQgADgEPQQ2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+BC0AQgQ1BEUEPQQ4BEcENQRBBDoEPgQzBD4EIAA+BDEENQRBBD8ENQRH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IABCBDAEOgQ2BDUEIAA+BCAAPwQ7BDAEQgQ1BCAANwQwBCAADQAKAEIENQRF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gENQQgAEMEQQQ7BD4EMgQ4BE8EIAA4BCAAPwQ+BDQEOgQ7BE4ERw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oENQQ6BEIEPgQyBCAAQQRCBEAEPgQ4BEIENQQ7BEwEQQRCBDIEMAQgAD8EQAQ1BDQ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sETwQ1BEIEQQRPBCAAPwQ+BCAADQAKADcEMAQ/BEAEPgRBBDAEPAQgAEQEO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4BEUELAAgAE4EQAQ4BDQEOARHBDUEQQQ6BDgERQQgADsEOARGBCwA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CAAMwQ+BEEEQwQ0BDAEQARBBEIEMgQ1BD0EPQQ+BDkEIAAyBDsEMARBBEI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PgQyBCAADQAKADwENQRBBEIEPQQ+BDMEPgQgAEEEMAQ8BD4EQw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gETwQgADIEIABCBDUERwQ1BD0EOAQ1BCAAMQAwACAAQAQwBDEEPgRH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kELg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YBD0ERAQ+BEAEPAQwBEYEOARPBCAAPgQgAD8EQAQwBDIEOAQ7BDAERQQgAD8EP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RPBCAAQgQ1BEUEPQQ4BEcENQRBBDoEOARFBCAAQwRBBDsEPgQyBDgEOQQgA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DUEIAANAAoANwQwBCAAPwQ+BDQEOgQ7BE4ERwQ1BD0EOAQ1BCAAPgQxBEo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QgRABD4EOARCBDUEOwRMBEEEQgQyBDAEIAA6BCAAQQQ1BEIETwQ8BCAAOAQ9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9BD4ELQBCBDUERQQ9BDgERwQ1BEEEOgQ+BDMEPgQgAD4EMQQ1BEEEPwQ1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A0ACgA/BEAENQQ0BD4EQQRCBDAEMgQ7BE8ENQRCBEEETwQgADEENQQ3BCAAMgQ3BDg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PwQ7BDAEQgRLBC4APAAvAHAAPgANAAoAPABw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JgBuAGIAcwBwADsAPAAvAHAAP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EEARwBFAC0AQgBSAEUAQQBLAC0AQQBGAFQARQBSADoAIABhAHYAbwBpAGQ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MAZQBuAHQAZQByADsAIABNAEEAUgBHAEkATgAtAFQA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DAAcAB0ACIAIABjAGwAYQBzAHMAPQAiAE0AcwBvAE4AbwByAG0AYQBs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AiAGMAZQBuAHQAZQByACIAPgA8AGIAPgAgBDAENwQ0BDUEOwQgAFYAPABiAHI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PBDQEPgQ6BCAAPwQ+BDQEOgQ7BE4ERwQ1BD0EOARPBCAAPgQxBEoENQQ6BEI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EEQgRABD4EOARCBDUEOwRMBEEEQgQyBDAEIAAoAEAENQQ6BD4EPQRBBEIEQARD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8ENQRABDUEPwRABD4ERAQ4BDsEOARABD4EMgQwBD0EOARPBCwAIAA/BDUEQ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OARABD4EMgQ6BDgEKQAgADoEIABBBDUEQgRPBDwEIAANAAoAOAQ9BDYENQQ9BDU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+BDMEPgQgAD4EMQQ1BEEEPwQ1BEcENQQ9BDgET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IAMgAuACAAHwQ+BDQEOgQ7BE4ERwQ1BD0EOAQ1BCAAPgQxBEoENQQ6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4EOARCBDUEOwRMBEEEQgQyBDAEIAAoAEAENQQ6BD4EPQRBBEIEQARDBDo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A0ACgA/BDUEQAQ1BD8EQAQ+BEQEOAQ7BDgEQAQ+BDIEMAQ9BDgETwQsACAAPwQ1BEA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DgEQAQ+BDIEOgQ4BCkAIAA6BCAAQQQ1BEIETwQ8BCAAOAQ9BDYENQQ9BDUEQ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BDUERQQ9BDgERwQ1BEEEOgQ+BDMEPgQgAD4EMQQ1BEEEPwQ1BEcENQQ9BDgETwQgA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JBDUEQQRCBDIEOwRPBDUEQgRBBE8EIAA0BD4EIAA/BEAEOAQ1BDwEMAQgAD4EMQRK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IAAyBCAATQQ6BEEEPwQ7BEMEMARCBDAERgQ4BE4EIAA4BCAAMgQ6BDsETgRH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7BDUENARDBE4ESQQ4BDUEIABNBEIEMAQ/BEsEO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tACAAPwQ+BDQEMARHBDAEIAA3BDAE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gETwQgAD4EIAA/BD4ENAQ6BDsETgRHBDUEPQQ4BDgEIAA+BDEESgQ1BDo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4BEIENQQ7BEwEQQRCBDIEMAQgAA0ACgAoAEAENQQ6BD4EPQRBBEIEQARD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8ENQRABDUEPwRABD4ERAQ4BDsEOARABD4EMgQwBD0EOARPBCwAIAA/BDUEQ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0EOARABD4EMgQ6BDgEKQAgAD8EPgRBBDsENQQgAEAEMAQ3BEAEMAQxBD4EQgQ6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1BDoEQgQwBCAADQAKADgEPQQ2BDUEPQQ1BEAEPQQ+BC0A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DEENQRBBD8ENQRHBDUEPQQ4BE8EIAA4BCAANQQzBD4EIABBBD4EMwQ7BD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TwQgADIEIABDBEEEQgQwBD0EPgQyBDsENQQ9BD0EPgQ8BCAADQAKAD8EPgR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DUEOw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tACAAPwQ+BDQEPwQ4BEEEMAQ9BDgENQQgADcEMARPBDIEOARCBDUEOwQ1BDw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EEQgQwBDIESQQ4BDoEPgQ8BCAAQAQ1BEEEQwRABEEEMAQgADQEPgQzBD4EMgQ+BEA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A0ACgA/BD4ENAQ6BDsETgRHBDUEPQQ4BDUEIAA+BDEESgQ1BDoEQgQwBCAAO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8EPAQgADgEPQQ2BDUEPQQ1BEAEPQQ+BC0AQgQ1BEUEPQQ4BEcENQRBBDo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RBBD8ENQRHBDUEPQQ4BE8EOw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tACAAPwRABDgENQQ8BDoEMAQgADIESwQ/BD4EOwQ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EAEMAQxBD4EQgQgAD8EPgQgAD8EQAQ4BEEEPgQ1BDQEOAQ9BDUEPQQ4BE4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BDoEQgQwBCAAOgQgAEEENQRCBE8EPAQgAA0ACgA4BD0ENgQ1BD0ENQRABD0EPgQt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HBDUEQQQ6BD4EMwQ+BCAAPgQxBDUEQQQ/BDUERwQ1BD0EOARPBCAAQQQ+BDM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PQQ+BEAEPAQwBEIEOAQyBD0ESwQ8BCAAPwRABDAEMgQ+BDIESwQ8BCAAMAQ6BE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gAD8EPgRABE8ENAQ6BDUEIAANAAoAPwRABDgENQQ8BDoEOAQgADIEIABNBDoEQQ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EIEMARGBDgETgQgADcEMAQyBDUEQARIBDUEPQQ9BEsERQQgAEEEQgRABD4EO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4EPAQgAD4EMQRKBDUEOgRCBD4EMgQgADgEIAA0BDUEOQRBBEIEMgRDBE4ES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QQ+BEAEPAQwBEIEOAQyBD0EPgQtAEIENQRFBD0EOARHBDUEQQQ6BDgEPAQ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DwEOw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tACAAPwQ+BDQEOgQ7BE4ERwQ1BD0EOAQ1BCAAPgQxBEoENQQ6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ABBBDUEQgRPBDwEIAA4BD0ENgQ1BD0ENQRABD0EPgQzBD4EIAA+BDEENQRBBD8EN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Ow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tACAAQQQ+BDMEOwQwBEEEPgQyBDAEPQQ4BDUEIABBBCAANwQwBE8EMgQ4BEI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MEQAQwBD0EOARGBCAAMQQwBDsEMAQ9BEEEPgQyBD4EOQQgAD8EQAQ4BD0EMAQ0BDs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OAQgAA0ACgA/BEMEQgQ1BDwEIAA/BD4ENAQ/BDgEQQQwBD0EOARPB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RDBE4ESQQ4BEUEIAAwBDoEQgQ+BDIEO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tACAANwQwBDoEOwRO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PgQzBD4EMgQ+BEAEMAQgAEEEIAA3BDAETwQyBDgEQgQ1BDsENQQ8BCAAOAQ7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BBEIEMgQ1BD0EPQQ4BDoEPgQ8BCAADQAKAD8EPgRBBEIEQAQ+BDUEP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oENQQ6BEIEMAQgAD0EMAQgAD8EPgRBBEIEMAQyBDoEQwQgAEEEPgQ+BEIEMgQ1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kENQQzBD4EIABABDUEQQRDBEAEQQQwBCAAOAQgAEIENQRFBD0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A0ACgA+BDEEQQQ7BEMENgQ4BDIEMAQ9BDgENQQgAEEENQRCBDUEOQQgADgEPQQ2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+BC0AQgQ1BEUEPQQ4BEcENQRBBDoEPgQzBD4EIAA+BDEENQRBBD8ENQRH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zAHQAeQBsAGUAPQAi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EAMgBwAHQAIgAgAGMAbABhAHMAcwA9ACIATQBzAG8ATgBvAHIAbQBhAGw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CgAEgQgAEAENQQ0BDAEOgRGBDgEOAQgAD8EPgRBBEIEMAQ9BD4EMgQ7BDUEPQQ4BE8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HwRABDAEMgQ4BEIENQQ7BEwEQQRCBDIEMAQgABoEIAQgAD4EQgQgADwAYQAg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ABiADoAOQA3ADMANQA5ACIAPgAxADAAIAA8BDAEQARCBDAEIAAyADAAMQA1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BYhIAAxADAANQA8AC8AYQA+ACkAPAAvAGkAP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yADMALgAgABoEIAA3BDAETw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gQgAD0EMAQgAD8EPgQ0BDoEOwROBEcENQQ9BDgENQQgADoEIABBBDUEQgRPBDwE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NQRABD0EPgQtAEIENQRFBD0EOARHBDUEQQQ6BD4EMwQ+BCAADQAKAD4EMQQ1B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TwQgAD8EQAQ4BDsEMAQzBDAETgRCBEEETwQgADQEPgQ6BEMEPAQ1BD0EQgR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oEOwROBEcEMAROBEkEOAQ1BDo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LQAgAD8EQAQ+BDUEOgRCBCAAPwQ+BDQEOgQ7BE4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OgQgAEEENQRCBE8EPAQgADgEPQQ2BDUEPQQ1BEAEPQQ+BC0AQgQ1BEUEPQ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ANAAoAPgQxBDUEQQQ/BDUERwQ1BD0EOARPBCAAPgRCBCAAPgQxBEo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QgRABD4EOARCBDUEOwRMBEEEQgQyBDAEIAA0BD4EIABCBD4ERwQ6BDgEIAA/BD4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UEPQQ4BE8ELAAgAEAEMAQ3BEAEMAQxBD4EQgQwBD0EPQRLBDkEIAA4BCAADQAK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sEMARBBD4EMgQwBD0EPQRLBDkEIAAyBCAAQwRBBEIEMAQ9BD4EMgQ7BDUEPQQ9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ABE8ENAQ6BDUEOw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tACAAQgQ1BEUEPQQ4BEcENQRBBDoEOAQ1BCAAQwRBBDsEPgQy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8EPgQ0BDoEOwROBEcENQQ9BDgENQQgADoEIABBBDUEQgRPBDwEIAANAAoAOAQ9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QAQ9BD4ELQBCBDUERQQ9BDgERwQ1BEEEOgQ+BDMEPgQgAD4EMQQ1BEEEPwQ1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7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0AIABOBEAEOAQ0BDgERwQ1BEEEOgQ4BDkEIAAwBDQEQAQ1BEEEIAA3BDAETwQy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uADwALwBwAD4ADQAKADwAcAAgAHMAdAB5AGwAZQA9ACI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MQAyAHAAdAAi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D4AJgBuAGIAcwBwADsAKAASBCAAQAQ1BDQEMAQ6BEYEOAQ4BCAADQAKAD8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MgQ7BDUEPQQ4BDkEIAAfBEAEMAQyBDgEQgQ1BDsETARBBEIEMgQwBCAAGgQgBCAA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hACAAaAByAGUAZgA9ACIAYwBkAGIAOgA5ADAAMAA5ADIAIgA+ADIANwAgADgETg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AA5ACAAMwQ+BDQEMAQgAA0ACgAWITQAMgAyADwALwBhAD4ALAAgADwAYQ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MAZABiADoAOQA3ADMANQA5ACIAPgAxADAAIAA8BDAEQARCBDAEIAAyADA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MAQgABYhIAAxADAANQA8AC8AYQA+ACkAPAAvAGk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yADQALgAgACIEQAQ1BDE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+BEIEIAA3BDAETwQyBDgEQgQ1BDsETwQgADQEPgQ6BEMEPAQ1BD0EQgQ+BDI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QEPgRABDwEMARGBDgEOAQsACAAPQQ1BCAADQAKAD8EQAQ1BDQEQwRBBDwEP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RFBCAAPQQwBEEEQgQ+BE8ESQQ4BDwEOAQgAB8EQAQwBDIEOAQ7BDAEPAQ4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4EPwRDBEEEOgQwBDUEQgRBBE8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yADUALgAgABgEQQQ/BD4EOwQ9BDgEQgQ1BDs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CBDUERwQ1BD0EOAQ1BCAAMQAwACAANAQ9BDUEOQQgAEEEPgQgADQEPQRPB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UEPQQ4BE8EIAA3BDAETwQyBDoEOAQgAA0ACgA9BDAEPwRABDAEMgQ7BE8ENQRC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gQ4BEIENQQ7BE4EIAA/BEAEPgQ1BDoEQgQgADQEPgQzBD4EMgQ+BEAEMAQgAD0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oEOwROBEcENQQ9BDgENQQgADoEIABBBDUEQgRPBDwEIAANAAoAOAQ9BDYENQQ9BDU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QBCBDUERQQ9BDgERwQ1BEEEOgQ+BDMEPgQgAD4EMQQ1BEEEPwQ1BEcENQQ9BDgET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gEIAA9BDAEMwRABEMENwQ6BDUELAAgAD8EQAQ1BDIESwRIBDAETgRJBDUEOQQgADg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RDBE4EQQRPBCAADQAKADwEMAQ6BEEEOAQ8BDAEOwRMBD0EQwROBCAAPQQwBDMEQARD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MgQgAEIEPgRHBDoENQQgAD8EPgQ0BDoEOwROBEcENQQ9BDgETwQsACAAQwQ6BDA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kEIAAyBCAAQgQ1BEUEPQQ4BEcENQRBBDoEOARFBCAAQwRBBDsEPgQyBDgETwRF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QRABD4EOgQgAD8EPgQ0BDMEPgRCBD4EMgQ6BDgEIAA0BD4EMwQ+BDIEPgRA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EIEIAAxBEsEQgRMBCAAQwQyBDUEOwQ4BEcENQQ9BCAANAQ+BCAANAAwACAAN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ACAAPgQgAEcENQQ8BCAAOARBBD8EPgQ7BD0EOARCBDUEOwRMBCAADQAKADQEPgQ7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4BEEETAQ8BDUEPQQ9BD4EIAA4BD0ERAQ+BEAEPAQ4BEAEPgQyBDAEQgRMBCAANw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NQQ7BE8ELgA8AC8AcAA+AA0ACgA8AHAAIABzAHQAeQBsAGUAPQAi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EAMg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wAaQA+ACgAEgQgAEAENQQ0BDAEOgRGBDgEOAQgAD8EPgRBBEIEMAQ9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IAANAAoAHwRABDAEMgQ4BEIENQQ7BEwEQQRCBDIEMAQgABoEIAQgAD4EQgQ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gAcgBlAGYAPQAiAGMAZABiADoAOQA3ADMANQA5ACIAPgAxADAAIAA8BDAEQARC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1ACAAMwQ+BDQEMAQgABYhIAAxADAANQA8AC8AYQA+ACkAPAAvAGk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PgAyADYALgAgAB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DIEPgRABDUEIABDBDoEMAQ3BEsEMgQwBE4EQgRBBE8EIABBBEAEPgQ6BDg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8ENQRHBDUEPQQ4BE8EIAA4BEEEPwQ+BDsEPQQ4BEIENQQ7BDUEPAQgAA0ACgBC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QQ8BD4EOQQgAD0EMAQzBEAEQwQ3BDoEOAQgADIEIABCBD4ERwQ6BDUEIAA/BD4ENA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UEPQQ4BE8ELAAgAEAEMAQ3BDwENQRABCAAPwQ7BDAEQgRLBCAANwQwBCAAPwQ+BDQ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1BD0EOAQ1BCAAOAQgADIENwQwBDgEPAQ9BEsENQQgAA0ACgA+BDEETwQ3BDA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wBCAAQQRCBD4EQAQ+BD0EIAA/BD4EIAA+BDEENQRBBD8ENQRHBDUEPQQ4BE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6BDsETgRHBDUEPQQ4BE8EIAA+BDEESgQ1BDoEQgQwBCAAOgQgAEEENQRCBE8EP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BD0ENgQ1BD0ENQRABD0EPgQtAEIENQRFBD0EOARHBDUEQQQ6BD4EMwQ+BCAAPgQx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D0EOARPBC4APAAvAHAAPgANAAoAPABw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EgQ3BDAEOAQ8BD0ESwQ1BCAAPgQxBE8ENwQwBEIENQQ7BEw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+BEAEPgQ9BCAANAQ+BDsENgQ9BEsEIABDBEcEOARCBEsEMgQwBEIETAQ6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TQBzAG8ATgBvAHIAbQBhAGwAIgA+AC0AIABB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PQRLBCAANwQwBE8EMgQ4BEIENQQ7BE8EIAAtACAAPgQxBDUEQQQ/BDU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MgRLBD8EPgQ7BD0ENQQ9BDgETwQgAEIENQRFBD0EOARHBDUEQQQ6BDgERQQg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wQ+BDIEOAQ5BCAAOAQgAEAEMAQxBD4EQgQgAD8EPgQgAD8EQAQ+BDoEOwQwBDQEO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YENQQ9BDUEQAQ9BEsERQQgADoEPgQ8BDwEQwQ9BDgEOgQwBEYEOAQ5BCAAPgRC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NQQ6BEIEMAQgAEEEQgRABD4EOARCBDUEOwRMBEEEQgQyBDAEIAA0BD4EIAANAAoAQg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PwQ+BDQEOgQ7BE4ERwQ1BD0EOARPBDs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D4ALQAgAEEEPgQgAEEEQgQ+BEAEPgQ9BEsEIAA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PQQ4BEIENQQ7BE8EIAAtACAAPgQxBDUEQQQ/BDUERwQ1BD0EOAQ1BCAAMgQgAEI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QgAD8EPgQ0BDoEOwROBEcENQQ9BDgETwQgAA0ACgA3BDAEPwRABDAESAQ4BDIEM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NwQwBE8EMgQ4BEIENQQ7BDUEPAQgAD0EMAQzBEAEQwQ3BDoEOA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B8EQAQ4BCAAT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gEQQQ/BD4EOwQ9BDgEQgQ1BDsETAQgAD8EPgQgAEEEPgQzBDsEMARBBD4EMgQwBD0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cEMARPBDIEOARCBDUEOwQ1BDwEIAA8BD4ENgQ1BEIEIAANAAoAPwQ+BEAEQw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NwQwBE8EMgQ4BEIENQQ7BE4ELAAgADIEIABBBEcENQRCBCAAPwQ7BDAEQgRL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QEOgQ7BE4ERwQ1BD0EOAQ1BCwAIAAyBEsEPwQ+BDsEPQQ1BD0EOAQ1BCAA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OARPBEIEOAQ5BCAAKABABDAEMQQ+BEIEKQAsACAADQAKADIEIABCBD4EPAQgAEc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gAD8EQAQ+BDUEOgRCBD0ESwRFBCwAIAA/BD4EIAA+BDEENQRBBD8ENQRHBDUEPQQ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gQ+BEcEOgQ1BCAAPwQ+BDQEOgQ7BE4ERwQ1BD0EOARPBCAAPQQ1BD4EMQRF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5BCAADQAKAD0EMAQzBEAEQwQ3BDoEOAQu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BAFIARwBJAE4ALQBCAE8AVABUAE8ATQA6ACAAMQAyAHAAdAAi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D4APABpAD4AKAASBCAAQAQ1BDQEMAQ6BEY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EEQgQwBD0EPgQyBDsENQQ9BDgETwQgAA0ACgAfBEAEMAQyBDgEQgQ1BDsETARB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gBCAAPgRCBCAAPABhACAAaAByAGUAZgA9ACIAYwBkAGIAOgA5ADcAMwA1ADkAIg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wEMARABEIEMAQgADIAMAAxADUAIAAzBD4ENAQwBCAAFiEgADEAMAA1ADwALwBh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A+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IANwAuACAAHwRABDgEIABABDAEQQRBBDwEPgRCBEAENQQ9BDgEOAQgADcEMARP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PgRBBEMESQQ1BEEEQgQyBDsETwQ1BEIEQQRPBCAAPwRABD4EMgQ1BEA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DQAKAEEEPgQ+BEIEMgQ1BEIEQQRCBDIEOAQ1BCAAMgRLBD8EPgQ7BD0ENQ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EEPgRCBCAAPwQ+BCAAPwRABD4EOgQ7BDAENAQ6BDUEIABBBDUEQgQ1BDk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4EMgQwBD0EOARPBDwELAAgAEMEQQRCBDAEPQQ+BDIEOwQ1BD0EPQRLBDwEIAANAAo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4ENAQwBEIENQQ7BEwEQQRCBDIEPgQ8BCAAGgRLBEAEMwRLBDcEQQQ6BD4EOQQ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8EQwQxBDsEOAQ6BDgELAAgAEEEPgQzBDsEMARBBD4EMgRLBDIEMAROBEIEQQRP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RPBDIEOARCBDUEOwQ1BDwEIAAzBEAEMAQ9BDgERgRLBCAADQAKADEEMAQ7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kEIAA/BEAEOAQ9BDAENAQ7BDUENgQ9BD4EQQRCBDgEIABBBDUEQgQ1BDkEIAA4BD0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ABD0EPgQtAEIENQRFBD0EOARHBDUEQQQ6BD4EMwQ+BCAAPgQxBDUEQQQ/BDU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wAIAA/BD4EQQQ7BDUEIABHBDUEMwQ+BCAADQAKADcEMARPBDIEOARCBDUEOwRM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Q9BDgEQgQ1BDsETAQgAD8EPgQ0BD8EOARBBEsEMgQwBE4EQgQgAEEEP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IEQQRCBDIEQwROBEkEOAQ5BCAAMAQ6BEIELAAgAE8EMgQ7BE8ETgRJBDgEOQRBBE8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IEMAQ9BDgENQQ8BCAADQAKADQEOwRPBCAANwQwBDoEOwROBEcENQQ9BDg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MAQgAD0EMAQgAD8EQAQ4BEEEPgQ1BDQEOAQ9BDUEPQQ4BDUEIAAo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NQQ9BDgENQQpACAAOgQgAEEENQRCBE8EPAQgAA0ACgA4BD0ENgQ1BD0ENQ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EIENQRFBD0EOARHBDUEQQQ6BD4EMwQ+BCAAPgQxBDUEQQQ/BDUERwQ1BD0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RQQgAEIENQRFBD0EOARHBDUEQQQ6BD4ENQQgAD4EMQRBBDsEQwQ2BDgEMgQwBD0EOAQ1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eBEAEMwQwBD0EOAQ3BDAERgQ4BE8ELAAgAD4EQQRDBEkENQRBBEIEMgQ7BE8ETgRJ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0EOgRBBD8EOwRDBDAEQgQwBEYEOAROBCAAQQQ1BEIENQQ5BCAADQAKADgEPQQ2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+BC0AQgQ1BEUEPQQ4BEcENQRBBDoEPgQzBD4EIAA+BDEENQRBBD8ENQRH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IABBBEAEPgQ6BCwAIABDBEEEQgQwBD0EPgQyBDsENQQ9BD0ESwQ5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IANgAgAD0EMARBBEIEPgRPBEkEOARFBCAADQAKAB8EQAQwBDIEOAQ7BCwA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BDgEQQRLBDIEMAQ1BEIEIABBBCAANwQwBE8EMgQ4BEIENQQ7BDUEPAQgADQEPgQz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IAA+BCAAPwQ+BDQEOgQ7BE4ERwQ1BD0EOAQ4BCAAOAQgAEIENQRFBD0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A0ACgA+BDEEQQQ7BEMENgQ4BDIEMAQ9BDgEOAQgAEEENQRCBDUEOQQgADgEPQQ2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+BC0AQgQ1BEUEPQQ4BEcENQRBBDoEPgQzBD4EIAA+BDEENQRBBD8ENQRH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E0AcwBvAE4AbwByAG0AYQBs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gABgEQQQ/BD4EOwQ9BDgEQgQ1BDsETAQgAD4EQQRDBEkENQRBBEIEMgQ7BE8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OgQ7BE4ERwQ1BD0EOAQ1BCAAPgQxBEoENQQ6BEIEMAQgADoEIABBBDUEQgRPBDw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Q9BDYENQQ9BDUEQAQ9BD4ELQBCBDUERQQ9BDgERwQ1BEEEOgQ+BDMEPgQgAD4EM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cENQQ9BDgETwQgAEEEPgQzBDsEMARBBD0EPgQgADQEPgQzBD4EMgQ+BEAEQw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0BDoEOwROBEcENQQ9BDgENQQuACAAHwQ+BDQEMARHBDAEIAANAAoAQAQ1BEEEQw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4EQQRDBEkENQRBBEIEMgQ7BE8ENQRCBEEETwQgADgEQQQ/BD4EOwQ9BDgEQgQ1BDs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MEOwQwBEEEPQQ+BCAANAQ+BDMEPgQyBD4EQARDBCAAPQQwBCAAPwQ+B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DQAKAEEEPgQ+BEIEMgQ1BEIEQQRCBDIEQwROBEkENQQzBD4EIABABDUEQQRDBEA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EIENQRFBD0EOARHBDUEQQQ6BD4ENQQgAD4EMQRBBDsEQwQ2BDgEMgQw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EIENQQ5BCAAOAQ9BDYENQQ9BDUEQAQ9BD4ELQBCBDUERQQ9BDgERwQ1BEE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+BDEENQRBBD8ENQRHBDUEPQQ4BE8EIAAyBCAAQQQ+BD4EQgQyBDUEQgRBBEIEM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CAANwQwBDoEPgQ9BD4ENAQwBEIENQQ7BEwEQQRCBDIEPgQ8BC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NAEEAUgBHAEkATgAtAEIATwBUAFQATwBNADoAIAAxADI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GkAPgAoABIEIABA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gQ4BDgEIAA/BD4EQQRCBDAEPQQ+BDIEOwQ1BD0EOARPBCAADQAKAB8EQAQwBDI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EEQgQyBDAEIAAaBCAEIAA+BEIEIAA8AGEAIABoAHIAZQBmAD0AIgBjAGQAYgA6ADk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iAD4AMQAwACAAPAQwBEAEQgQwBCAAMgAwADEANQAgADMEPgQ0BDAEIAAWISAAM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pADwALwBpAD4APAAvAHAAPgANAAoAPABw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MwAwAC4AIAAfBD4ENAQ6BDsETgRHBDUEPQQ4BDUEIAA+BDEESg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QQRCBEAEPgQ4BEIENQQ7BEwEQQRCBDIEMAQgADoEIABBBDUEQgRPBDwEIAANAAo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UEQAQ9BD4ELQBCBDUERQQ9BDgERwQ1BEEEOgQ+BDMEPgQgAD4EMQQ1BEEEPwQ1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4EQQRDBEkENQRBBEIEMgQ7BE8ENQRCBEEETwQgAD0EMAQgAD8EOwQw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+BEEEPQQ+BDIENQQsACAAQQRCBD4EOAQ8BD4EQQRCBEwEIAANAAoAOgQ+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4EPwRABDUENAQ1BDsETwQ1BEIEQQRPBCAAMgQgAEEEPgQ+BEIEMgQ1BEIEQQRCBDI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AEPQRCBDgEPAQ+BD0EPgQ/BD4EOwRMBD0ESwQ8BCAANwQwBDoEPgQ9BD4E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QQRCBDIEPgQ8BCAADQAKABoESwRABDMESwQ3BEEEOgQ+BDkEIAAgBDUEQQQ/BEM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C4APAAvAHAAPgANAAoAPABw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HgQ/BDsEMARCBDAEIAA3BDAEIAA/BD4ENAQ6BDsETgRHBDUEPQQ4BDUEIAA6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Q8BCAAOAQ9BDYENQQ9BDUEQAQ9BD4ELQBCBDUERQQ9BDgERwQ1BEEEOgQ+BDMEP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BDEENQRBBD8ENQRHBDUEPQQ4BE8EIAA+BEEEQwRJBDUEQQRCBDIEOwRPBDUEQgRB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QRCBDAEPwQ9BD4ELgAgAC0EQgQwBD8ESwQgADgEIAA/BD4EQARPBDQEPgQ6BCAAPg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sEIAA+BD8EQAQ1BDQENQQ7BE8ETgRCBEEETwQgAA0ACgA0BD4EMwQ+BDIEPgRA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8EPgQ0BDoEOwROBEcENQQ9BDgENQQgADoEIABBBDUEQgRPBDwEIAA4BD0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0EPgQtAEIENQRFBD0EOARHBDUEQQQ6BD4EMwQ+BCAAPgQxBDUEQQQ/BDUER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BDUENARBBEIEMgQwBCwAIAA/BD4EQQRCBEMEPwQ4BDIESAQ4BDUEIAA3BDAEIAA/BD4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UEPQQ4BDUEIAA6BCAAQQQ1BEIETwQ8BCAADQAKADgEPQQ2BDUEPQQ1BEAEP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UEPQQ4BEcENQRBBDoEPgQzBD4EIAA+BDEENQRBBD8ENQRHBDUEPQQ4BE8ELAAgADAE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RDBDsEOARABEMETgRCBEEETwQgAD0EMAQgAEEEPwQ1BEYEOAQwBDsETAQ9BD4EP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IENQQgAA0ACgA4BEEEPwQ+BDsEPQQ4BEIENQQ7BE8EIAA4BCAAOARBBD8EPgQ7BEw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BBE8EIAAyBCAAOgQwBEcENQRBBEIEMgQ1BCAAPwQ7BDAEQgRLBCAANwQwBCA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sEPgQzBDgERwQ1BEEEOgQ+BDUEIAA/BEAEOARBBD4ENQQ0BDgEPQQ1BD0EOAQ1BCAA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BBDUEQgRPBDwELg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8AGkAPgAoABAEMQQ3BDAERgQgADIAIABDBEIEQAQwBEIEOAQ7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gADIEIABBBD4EPgRCBDIENQRCBEEEQgQyBDgEOAQgAEEEIAA8AGEAIA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QAYgA6ADkAOQAxADMAMwAiAD4APwQ+BEEEQgQwBD0EPgQyBDsENQQ9BDgENQQ8B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fBEAEMAQyBDgEQgQ1BDsETARBBEIEMgQwBCAAGgQgBCAAPgRCBCAAMQAgADAE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MgAwADEANgAgADMEPgQ0BDAEIAAWISAADQAKADEANwAxACkAPAAvAGk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E0AcwBvAE4AbwByAG0AYQBsACIAPgA8AGkAPgAo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BDAERgQgADMAIABDBEIEQAQwBEIEOAQ7BCAAQQQ4BDsEQwQgADIE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OAQgAEEEIAA8AGEAIABoAHIAZQBmAD0AIgBjAGQAYgA6ADkAOQAxADMAM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EEQgQwBD0EPgQyBDsENQQ9BDgENQQ8BDwALwBhAD4AIAAfBEAEMAQyBDg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CAAGgQgBCAAPgRCBCAAMQAgADAEPwRABDUEOwRPBCAAMgAwADEANgAgADM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SAADQAKADEANwAxACkAPAAvAGkAP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EAMgBwAHQAI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wAaQA+ACYAbgBiAHMAcAA7ACgAEgQgAEAENQQ0BDA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A0ACgA/BD4EQQRCBDAEPQQ+BDIEOwQ1BD0EOARPBCAAHwRABDAEMg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gABoEIAQgAD4EQgQgADwAYQAgAGgAcgBlAGYAPQAiAGMAZABiADoAOQA3ADM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xADAAIAA8BDAEQARCBDAEIAAyADAAMQA1ACAAMwQ+BDQEMAQgABYhIAANAAoAM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sACAAPABhACAAaAByAGUAZgA9ACIAdABvAGsAdABvAG0AOgAvAC8AZABiAC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YAIgA+ADEAIAAwBD8EQAQ1BDsETwQgADIAMAAxADYAIAAzBD4ENAQwBCAAFiE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wALwBhAD4AKQA8AC8AaQA+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CYAbgBiAHMAcAA7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FAFgAVAAtAEEATABJAEcATgA6ACAAYwBlAG4AdABlAHIAOwAgAEwASQBOAE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SQBHAEgAVAA6ACAAMQAxADUAJQA7ACAATQBBAFIARwBJAE4AOgAgADEAMABwAHQAIAA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AAYwBsAGEAcwBzAD0AIgBNAHMAbwBOAG8AcgBtAGEAbAAiACAAYQBsAGkAZwBu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iAD4APABiAD4AIAQwBDcENAQ1BDsEIABWAC0AMQAuACAAHwQ+BEAET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4EPwRABDUENAQ1BDsENQQ9BDgETwQgAEAEMAQ3BDwENQRABDAEIAA/BDsEMARCBEs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NAAoAQgQ1BEUEPQQ+BDsEPgQzBDgERwQ1BEEEOgQ+BDUEPABiAHIAPgA/BEAEO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PQQ1BD0EOAQ1BCAAPgQxBEoENQQ6BEIEMAQgADoEIABBBDUEQgRPBDwEIABN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EEEPQQwBDEENgQwBE4ESQQ4BEUEIAANAAoAPgRABDMEMAQ9BDgENwQwBEYEOAQ5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PABwACAAcwB0AHkAbABlAD0AIgBUAEUAWABUAC0AQQBMAEk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jAGUAbgB0AGUAcgA7ACA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EEAUgBHAEkATgA6ACAAMABjAG0AIAAyAGMAbQAgADEAMA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gAGEAbABpAGcAbgA9ACIAYwBlAG4AdABlAHI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CgAIAQwBDcENAQ1BDsEIAA8AGIAcgA+ADIEIABABDUENAQwBDoERgQ4BDgEIAA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OwQ1BD0EOARPBCAADQAKAB8EQAQwBDIEOARCBDUEOwRMBEEEQgQyBDAEIAA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IAA8AHUAPgA8AHMAcABhAG4AIABzAHQAeQBsAGUAPQAiAEMATwBMAE8AUgA6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D4APABhACAAaAByAGUAZgA9ACIAYwBkAGIAOgA5ADkAMQAzADMAIgA+ADEAIAA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sETwQgAA0ACgAyADAAMQA2ACAAMwQ+BDQEMAQgABYhIAAxADcAMQA8AC8AY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UAPgApADwALwBpAD4APAAvAHAAP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EkATgBFAC0ASABFAEkARwBIAFQAOgAgADEAMQA1ACU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BjAG0AOwAgAE0AQQBSAEcASQBOAC0AQgBPAFQAVABPAE0AOgAgADM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8AGkAPgAzADAALQAxAC4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gRABDAEQgQ4BDsEIABBBDgEOwRDBCAAMgQgAEEEPgQ+BEIEMgQ1BEIEQQRCBDI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DwAYQAgAGgAcgBlAGYAPQAiAGMAZABiADoAOQA5ADkAMQA0ACIAPgA/BD4E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Q1BD0EOAQ1BDwEPAAvAGEAPgAgAB8EQAQwBDIEOARCBDUEOwRMBEEEQgQyBDAEIAA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IAAxADEAIAAwBD8EQAQ1BDsETwQgADIAMAAxADcAIAAzBD4ENAQwBCAAFiEgAA0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pADwALwBpAD4APAAvAHAAPgANAAoAPABwACAAcwB0AHkAbABlAD0AIgBMAEkATgB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AEkARwBIAFQAOgAgADEAMQA1ACUAOwAgAFQARQBYAFQALQBJAE4ARABFAE4AVAA6ACA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gAE0AQQBSAEcASQBOAC0AQgBPAFQAVABPAE0AOgAgADM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zADAALQAyAC4AIAAtBDsENQQ6BEIEQAQ+BEE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gQwBE4ESQQ4BDUEIAA+BEAEMwQwBD0EOAQ3BDAERgQ4BDgEIAA1BDYENQQzBD4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EEEQgQwBDIEOwRPBE4EQgQgADIEIAANAAoAQwQ/BD4EOwQ9BD4EPAQ+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5BCAAPgRABDMEMAQ9BCAAPwQ+BCAAQAQ1BDMEQwQ7BDgEQAQ+BDIEMAQ9BDgET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sEOAQyBD0EPgQtAE0EPQQ1BEAEMwQ1BEIEOARHBDUEQQQ6BD4EMwQ+BCAAOgQ+BDw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BBDAEIAANAAoAPAQwBEIENQRABDgEMAQ7BEsEIAA4BCAAPgQxBD4EQQQ9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wAIAA9BDUEPgQxBEUEPgQ0BDgEPARLBDUEIAA0BDsETwQgAEAEMARBBEcENQRC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CBDIENQRABDYENAQ1BD0EOARPBCAAMQQwBDcEPgQyBD4EMwQ+BCAAQAQwBDcE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A0ACgA/BDsEMARCBEsEIAA3BDAEIABCBDUERQQ9BD4EOwQ+BDMEOARHBDUEQQQ6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EEEPgQ1BDQEOAQ9BDUEPQQ4BDUEL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SQBOAEUALQBIAEUASQBHAEgAVAA6ACAAMQAxADUAJ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GMAbQA7ACAATQBBAFIARwBJAE4ALQBCAE8AVABUAE8ATQA6ACA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DwAaQA+ACgAEgQgA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GBDgEOAQgAD8EPgRBBEIEMAQ9BD4EMgQ7BDUEPQQ4BE8EIAAfBEAEMAQy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wBCAAGgQgBCAAPgRCBCAAPAB1AD4APABzAHAAYQBuACAAcwB0AHkAbA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ABPAFIAOgAgAGIAbAB1AGUAIgA+ADwAYQAgAGgAcgBlAGYAPQAiAGMAZABiADoAOQ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IAPgAxACAAMAQ/BEAENQQ7BE8EIAAyADAAMQA2ACAAMwQ+BDQEMAQgABYhIAANAA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GEAPgA8AC8AcwBwAGEAbgA+ADwALwB1AD4AKQA8AC8AaQ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IATABJAE4ARQAtAEgARQBJAEcASABUADoAIAAxADEANQAl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YwBtADsAIA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zAHAAdAAiACAAYwBsAGEAcwBzAD0AIgBNAHMAbwBOAG8AcgBtAGEAbAAiAD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wAuACAAIAQwBDcEPAQ1BEAEIAA/BDsEMARCBEsEIAA3BDAEIABCBDUERQQ9BD4EO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4ENQQgAD8EQAQ4BEEEPgQ1BDQEOAQ9BDUEPQQ4BDUEIAA6BCAADQAKAE0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ABDgERwQ1BEEEOgQ4BDwEIABBBDUEQgRPBDwEIAA9BDAEIABDBEAEPgQyBD0ET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8EQARPBDYENQQ9BDgETwQgADAALAA0ACAAOgQSBCAAOAQgADEAMAAoADYAKQAgADoE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RBBEEERwQ4BEIESwQyBDAENQRCBEEETwQgADgEIAANAAoAQwRBBEIEMAQ9BDAEM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UEQgRBBE8EIABNBDsENQQ6BEIEQAQ+BEEEPQQwBDEENgQwBE4ESQQ4BDwEOA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MARGBDgETwQ8BDgEIAA+BEIENAQ1BDsETAQ9BD4EIAA0BDsETwQgADoEMA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XBDAEOgQwBDcERwQ4BDoEMAQgAA0ACgA9BDAEIAA+BEEEPQQ+BDIENQQgADE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MEPgQgAEAEMAQ3BDwENQRABDAEIAA/BDsEMARCBEsEIAA3BDAEIABCBDUER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OARHBDUEQQQ6BD4ENQQgAD8EQAQ4BEEEPgQ1BDQEOAQ9BDUEPQQ4BDUEL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iAEwASQBOAEUALQBIAEUASQBHAEgAVAA6ACA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CAAVABFAFgAVAAtAEkATgBEAEUATgBUADoAIAAxAGMAbQA7ACA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Mw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aQA+ACgAEgQgAEAENQQ0BDAEOgRGBDgEOAQgAD8EPgRBBEIEMAQ9BD4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fBEAEMAQyBDgEQgQ1BDsETARBBEIEMgQwBCAAGgQgBCAAPgRCBCAAPAB1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IgBDAE8ATABPAFIAOgAgAGIAbAB1AGUAIgA+ADwAYQ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MAZABiADoAOQA5ADEAMwAzACIAPgAxACAAMAQ/BEAENQQ7BE8EIAAyADAAM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MAQgABYhIAANAAoAMQA3ADEAPAAvAGEAPgA8AC8AcwBwAGEAbgA+ADwALwB1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A+ADwALwBwAD4ADQAKADwAcAAgAHMAdAB5AGwAZQA9ACIATABJAE4ARQAtAEgARQ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oAIAAxADEANQAlADsAIABUAEUAWABUAC0ASQBOAEQARQBOAFQAOgAgADEAYwBt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z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pAD4AMwAwAC0ANAAuACAAKAAjBEIEQAQwBEIEOAQ7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gADIEIABBBD4EPgRCBDIENQRCBEEEQgQyBDgEOAQgAEEEJgBuAGIAcwBwADs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YwBkAGIAOgA5ADkAOQAxADQAIgA+AD8EPgRBBEIEMAQ9BD4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8AC8AYQA+ACAAHwRABDAEMgQ4BEIENQQ7BEwEQQRCBDIEMAQgABoEIAQgAD4EQg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EPwRABDUEOwRPBCAAMgAwADEANwAgADMEPgQ0BDAEIAAWISAADQAKADIAMAA2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8AC8AcAA+AA0ACgA8AHAAIABzAHQAeQBsAGUAPQAiAEwASQBOAEUALQBIAEUASQB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xADUAJQA7ACAAVABFAFgAVAAtAEkATgBEAEUATgBUADoAIAAxAGMAbQ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Mw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DwAaQA+ADMAMAAtADUALgAgACgAIwRCBEAEMARCBDgEOwQgAEE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CAAQQQ+BD4EQgQyBDUEQgRBBEIEMgQ4BDgEIABBBCYAbgBiAHMAcAA7ADwAY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MAZABiADoAOQA5ADkAMQA0ACIAPgA/BD4EQQRCBDAEPQQ+BDIEOw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AAvAGEAPgAgAB8EQAQwBDIEOARCBDUEOwRMBEEEQgQyBDAEIAAaBCAEIAA+BEIE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8EQAQ1BDsETwQgADIAMAAxADcAIAAzBD4ENAQwBCAAFiEgAA0ACgAyADAANgApADw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MAEkATgBFAC0ASABFAEkARw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MQA1ACUAOwAgAFQARQBYAFQALQBJAE4ARABFAE4AVAA6ACAAMQBjAG0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M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8AGkAPgAzADAALQA2AC4AIAAoACMEQgRABDAEQgQ4BDsEIABBBDg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EEPgQ+BEIEMgQ1BEIEQQRCBDIEOAQ4BCAAQQQmAG4AYgBzAHAAOwA8AGEAIA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jAGQAYgA6ADkAOQA5ADEANAAiAD4APwQ+BEEEQgQwBD0EPgQyBDsENQQ9BDg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hAD4AIAAfBEAEMAQyBDgEQgQ1BDsETARBBEIEMgQwBCAAGgQgBCAAPgRCB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NQQ7BE8EIAAyADAAMQA3ACAAMwQ+BDQEMAQgABYhIAANAAoAMgAwADYAKQA8AC8A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HMAdAB5AGwAZQA9ACIATABJAE4ARQAtAEgARQBJAEcASA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NQAlADsAIABUAEUAWABUAC0ASQBOAEQARQBOAFQAOgAgADEAYwBt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z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ABpAD4AMwAwAC0ANwAuACAAKAAjBEIEQAQwBEIEOAQ7BCAAQQQ4BDs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D4EPgRCBDIENQRCBEEEQgQyBDgEOAQgAEEEJgBuAGIAcwBwADsAPABhACAAa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ACIAYwBkAGIAOgA5ADkAOQAxADQAIgA+AD8EPgRBBEIEMAQ9BD4EMgQ7BDUEPQQ4BDUE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CAAHwRABDAEMgQ4BEIENQQ7BEwEQQRCBDIEMAQgABoEIAQgAD4EQgQgADEAMQ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OwRPBCAAMgAwADEANwAgADMEPgQ0BDAEIAAWISAADQAKADIAMAA2ACkAPAAvAG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zAHQAeQBsAGUAPQAiAEwASQBOAEUALQBIAEUASQBHAEg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JQA7ACAAVABFAFgAVAAtAEkATgBEAEUATgBUADoAIAAxAGMAbQA7ACA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Mw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wAYgA+ADwAaQA+ACYAbgBiAHMAcAA7ADwALwBp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iAEwASQBOAEUALQBIAEUASQBHAEgAVAA6ACA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CAAVABFAFgAVAAtAEkATgBEAEUATgBUADoAIAAxAGMAbQA7ACA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MwBwAHQAIg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aQA+ADMAMAAtADgALgAgACgAIwRCBEAEMARCBDgEOwQgAEEEOAQ7BEMEIAAy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yBDUEQgRBBEIEMgQ4BDgEIABBBCYAbgBiAHMAcAA7ADwAYQAgAGgAcgBlAGYAPQA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ADoAOQA5ADkAMQA0ACIAPgA/BD4EQQRCBDAEPQQ+BDIEOwQ1BD0EOAQ1BDwEPAAvAGE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wBDIEOARCBDUEOwRMBEEEQgQyBDAEIAAaBCAEIAA+BEIEIAAxADEAIAAwBD8EQ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AMAAxADcAIAAzBD4ENAQwBCAAFiEgAA0ACgAyADAANgApADwALwBp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IgBMAEkATgBFAC0ASABFAEkARwBIAFQAOgAgADE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BjAG0AOwAg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M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PgAzADAALQA5AC4AIAAoACMEQgRABDAEQgQ4BDsEIABBBDgEOwRDBCAAMg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OAQ4BCAAQQQmAG4AYgBzAHAAOwA8AGEAIABoAHIAZQBmAD0AIg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ADkAOQA5ADEANAAiAD4APwQ+BEEEQgQwBD0EPgQyBDsENQQ9BDgENQQ8BDwALwBhAD4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gEQgQ1BDsETARBBEIEMgQwBCAAGgQgBCAAPgRCBCAAMQAxACAAMAQ/BEAEN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QA3ACAAMwQ+BDQEMAQgABYhIAANAAoAMgAwADYAKQA8AC8AaQ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YwBtADsAIA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i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D4AMwAwAC0AMQAwAC4AIAAoACMEQgRABDAEQgQ4BDsEIABBBDgEOwRDBCAAMg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OAQ4BCAAQQQmAG4AYgBzAHAAOwA8AGEAIABoAHIAZQBmAD0AIg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ADkAOQA5ADEANAAiAD4APwQ+BEEEQgQwBD0EPgQyBDsENQQ9BDgENQQ8BDwALwBhAD4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gEQgQ1BDsETARBBEIEMgQwBCAAGgQgBCAAPgRCBCAAMQAxACAAMAQ/BEAEN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QA3ACAAMwQ+BDQEMAQgABYhIAANAAoAMgAwADYAKQA8AC8AaQ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YwBtADsAIA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i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D4AMwAwAC0AMQAxAC4AIAAoACMEQgRABDAEQgQ4BDsEIABBBDgEOwRDBCAAMg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OAQ4BCAAQQQmAG4AYgBzAHAAOwA8AGEAIABoAHIAZQBmAD0AIg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ADkAOQA5ADEANAAiAD4APwQ+BEEEQgQwBD0EPgQyBDsENQQ9BDgENQQ8BDwALwBhAD4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gEQgQ1BDsETARBBEIEMgQwBCAAGgQgBCAAPgRCBCAAMQAxACAAMAQ/BEAEN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QA3ACAAMwQ+BDQEMAQgABYhIAANAAoAMgAwADYAKQA8AC8AaQ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YwBtADsAIA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i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D4AMwAwAC0AMQAyAC4AIAAoACMEQgRABDAEQgQ4BDsEIABBBDgEOwRDBCAAMg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OAQ4BCAAQQQmAG4AYgBzAHAAOwA8AGEAIABoAHIAZQBmAD0AIg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ADkAOQA5ADEANAAiAD4APwQ+BEEEQgQwBD0EPgQyBDsENQQ9BDgENQQ8BDwALwBhAD4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gEQgQ1BDsETARBBEIEMgQwBCAAGgQgBCAAPgRCBCAAMQAxACAAMAQ/BEAEN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QA3ACAAMwQ+BDQEMAQgABYhIAANAAoAMgAwADYAKQA8AC8AaQ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YwBtADsAIA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i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AAPgANAAoAPABwACAAcwB0AHkAbABlAD0AIg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jAGUAbgB0AGUAcg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NAEEAUgBHAEkATgA6ACAAMQAwAHAAdAAgADIAYwBtACI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IABhAGwAaQBnAG4APQAiAGMAZQBuAHQAZQByACI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IgByADUAXwAyACIAPgA8AC8AYQA+ADwAYgA+ACAEMAQ3BDQENQQ7BCAA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gAB8EPgRABE8ENAQ+BDoEIAA+BD8EQAQ1BDQENQQ7BDUEPQQ4BE8EIAANAAoAP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CAANwQwBCAAQgQ1BEUEPQQ+BDsEPgQzBDgERwQ1BEEEOgQ+BDUEPABiAHIAPgA/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0BDgEPQQ1BD0EOAQ1BCAAPgQxBEoENQQ6BEIEPgQyBCAAOgQgAEEENQRCBE8EP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DsEPgRBBD0EMAQxBDYEMAROBEkEOARFBCAADQAKAD4EQAQzBDAEPQQ4BDcEMARGBDgE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DwAcAAgAHMAdAB5AGwAZQA9ACI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YwBlAG4AdABlAHIAOwAgAEwASQBOAEUALQBIAEUASQBHAEgAVAA6ACAAMQAxADU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BAFIARwBJAE4AOgAgADAAYwBtACAAMgBjAG0AIAAxADAAcAB0ACI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IABhAGwAaQBnAG4APQAiAGMAZQBuAHQAZQBy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oACAEMAQ3BDQENQQ7BCAAPABiAHIAPgAyBCAAQAQ1BDQEMAQ6BEYEOAQ4B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yBDsENQQ9BDgETwQgAA0ACgAfBEAEMAQyBDgEQgQ1BDsETARBBEIEMgQwBCAA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CAAPAB1AD4APABzAHAAYQBuACAAcwB0AHkAbABlAD0AIgBDAE8ATABPAFI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IgA+ADwAYQAgAGgAcgBlAGYAPQAiAGMAZABiADoAOQA5ADEAMwAzACIAPgAxACAA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7BE8EIAANAAoAMgAwADEANgAgADMEPgQ0BDAEIAAWISAAMQA3ADEAPAAvAGE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1AD4AKQA8AC8AaQA+ADwALwBwAD4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JAE4ARQAtAEgARQBJAEcASABUADoAIAAxADEANQAl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YwBtADsAIABNAEEAUgBHAEkATgAtAEIATwBUAFQATwBNADoAIAAzAHA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MwAwAC0AMQAzAC4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QAQ4BEEEPgQ1BDQEOAQ9BDUEPQQ4BDgEIABCBDUEPwQ7BD4EQQQ9BDAEMQQ2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gAD4EQAQzBDAEPQQ4BDcEMARGBDgENQQ5BCAAFwQwBDoEMAQ3BEcEOAQ6BDA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EEMgQ+BDgEPAQgAEEENQRCBE8EPAQgADEENQQ3BCAANwQwBEIEQAQwBEIEIAA9BDA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+BD0EQQRCBEAEQwQ6BEYEOAROBCwAIAA0BDsETwQgAD4EMQQ1BEEEPwQ1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NQRFBD0EPgQ7BD4EMwQ4BEcENQRBBDoEPgQzBD4EIAANAAoAPwRABDgEQQQ+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TwQgAD0EPgQyBEsERQQgADgEOwQ4BCAAQAQ1BDoEPgQ9BEEEQgRABEM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RQQgAD8EQAQ4BEEEPgQ1BDQEOAQ9BE8ENQQ8BEsERQQgAD4EMQRKBDUEOgRCBD4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EIENQQ/BDsEPgRBBD0EMAQxBDYEMAROBEkEMARPBCAAPgRABDMEMAQ9BDg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QQwBD8EQAQwBDIEOwRPBDUEQgQgAD8EPgQ7BEMERwQ1BD0EPQRLBDUEIABB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IAA9BDAEIABABDAENwQyBDgEQgQ4BDUEIAA4BCAADQAKAEAENQQ6BD4EP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oERgQ4BE4EIAA+BEIENAQ1BDsETAQ9BEsERQQgAEMERwQwBEEEQgQ6BD4EMgQgAEI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EsERQQgAEEENQRCBDUEOQQuADwALwBwAD4ADQAKADwAc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4ARQAtAEgARQBJAEcASABUADoAIAAxADEANQAl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YwBtADsAIABNAEEAUgBHAEkATgAtAEIATwBUAFQATwBNADoAIAAz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PABpAD4AKAASBCAAQAQ1BDQ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AAPwQ+BEEEQgQwBD0EPgQyBDsENQQ9BDgETwQgAB8EQAQwBDIEOARCBDUEOw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IAAaBCAEIAA+BEIEIAA8AHUAPgA8AHMAcABhAG4AIABzAHQAeQBsAGUAPQAiAEM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UgA6ACAAYgBsAHUAZQAiAD4APABhACAAaAByAGUAZgA9ACIAYwBkAGIAOgA5ADkAMQ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EAIAAwBD8EQAQ1BDsETwQgADIAMAAxADYAIAAzBD4ENAQwBCAAFiEgAA0ACgAxADc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LwBzAHAAYQBuAD4APAAvAHUAPgApADwALwBp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MAEkATgBFAC0ASABFAEkARwBIAFQAOgAgADEAMQA1ACU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BjAG0AOwAg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cAB0ACIAIABjAGwAYQBzAHMAPQAiAE0AcwBvAE4AbwByAG0AYQBsACIAPgAz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gACAEMAQ3BDwENQRABCAAPwQ7BDAEQgRLBCAANwQwBCAAQgQ1BEUEPQQ+BDs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UEIAA/BEAEOARBBD4ENQQ0BDgEPQQ1BD0EOAQ1BCAARAQ+BEAEPAQ4BEAE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PBCAADQAKAEEEIABDBEcENQRCBD4EPAQgAD8EPgQyBEsESAQwBE4ESQQ1BDMEP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BEQERAQ4BEYEOAQ1BD0EQgQwBC4AIAAfBD4EMgRLBEgEMAROBEkEOAQ5BCAAOgQ+BE0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Q4BDUEPQRCBCAAPwRABDgEPAQ1BD0ETwQ1BEIEQQRPBCAAMgQgAEEEOwRDBEcEM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NQRBBDsEOAQgADIENQQ7BDgERwQ4BD0EMAQgADcEMARPBDIEOwQ1BD0EPQQ+BDk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7BD4EMgQ+BDkEIAA9BDAEMwRABEMENwQ6BDgEIAA/BEAEOARBBD4ENQQ0BDgEPQ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MEPgQgAD4EMQRKBDUEOgRCBDAEIAAxBD4EOwRMBEgENQQgAD4ENAQ9BD4EOQQgAA0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7BC8ARwQwBEEELgA8AC8AcAA+AA0ACgA8AHAAIABzAHQAeQBsAGUAPQAi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CAATQBBAFIARwBJAE4ALQBCAE8AVABUAE8ATQA6ACAAMwBwAHQAI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wAaQA+ACgAEgQgAEAENQQ0BDAEOg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EIEMAQ9BD4EMgQ7BDUEPQQ4BE8EIAAfBEAEMAQyBDgEQgQ1BDsETARBBEI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BCAAPgRCBCAAPAB1AD4APABzAHAAYQBuACAAcwB0AHkAbABlAD0AIgBDAE8ATABPAF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1AGUAIgA+ADwAYQAgAGgAcgBlAGYAPQAiAGMAZABiADoAOQA5ADEAMwAzACIAP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NQQ7BE8EIAAyADAAMQA2ACAAMwQ+BDQEMAQgABYhIAANAAoAMQA3ADE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1AD4AKQA8AC8AaQ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JAE4ARQAtAEgARQBJAEcASABUADoAIAAxADEANQAl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YwBtADsAIABNAEEAUgBHAEkATgAtAEIATwBUAFQATwBNADoAIAA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YwBsAGEAcwBzAD0AIgBNAHMAbwBOAG8AcgBtAGEAbAAiAD4AMwAwAC0AMQA1AC4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8BDUEQAQgAD8EOwQwBEIESwQgADcEMAQgAEIENQRFBD0EPgQ7BD4EMw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PwRABDgEQQQ+BDUENAQ4BD0ENQQ9BDgENQQgAA0ACgBDBEEEQgQwBD0EMAQy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RCBEEETwQgAD4ENAQ4BD0EIABABDAENwQgAD8EQAQ4BCAAMgRLBDQEMARHBDU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4EQQQ9BDAEMQQ2BDAETgRJBDUEOQQgAD4EQAQzBDAEPQQ4BDcEMARGBDgENQQ5BCA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OARFBCAADQAKAEMEQQQ7BD4EMgQ4BDkEL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wASQBOAEUALQBIAEUASQBHAEgAVAA6ACAAMQAxADUAJ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GMAbQA7ACA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MwBwAHQAIgAgAGMAbABhAHMAcwA9ACIATQBzAG8ATgBvAHIAbQBhAGwAIgA+ACI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RBBD0EMAQxBDYEMAROBEkEOAQ1BCAAPgRABDMEMAQ9BDgENwQwBEYEOAQ4BCAANQ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PQQ+BCAAPwRABDUENARBBEIEMAQyBDsETwROBEIEIAAyBCAADQAKAEMEPwQ+BDs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RHBDUEPQQ9BEsEOQQgAD4EQAQzBDAEPQQgAD8EPgQgAEAENQQzBEMEOwQ4BEA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4EIABCBD4EPwQ7BDgEMgQ9BD4ELQBNBD0ENQRABDMENQRCBDgERwQ1BEE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OwQ1BDoEQQQwBCAADQAKADwEMARCBDUEQAQ4BDAEOwRLBCAAOAQgAD4EM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MAQ9BDgETwQsACAAPQQ1BD4EMQRFBD4ENAQ4BDwESwQ1BCAANAQ7BE8EIABABDAE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wBCAAOAQgAEMEQgQyBDUEQAQ2BDQENQQ9BDgETwQgADEEMAQ3BD4EMgQ+BDMEP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wENQRABDAEIAANAAoAPwQ7BDAEQgRLBCAANwQwBCAAQgQ1BEUEPQQ+BDsEPgQz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UEIAA/BEAEOARBBD4ENQQ0BDgEPQQ1BD0EOAQ1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MAEkATgBFAC0ASABFAEkARwBIAFQAOgAgADEAMQA1ACU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BjAG0AOwAg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cAB0ACIAIABjAGwAYQBzAHMAPQAiAE0AcwBvAE4AbwByAG0AYQBsACIAPgA8AGk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IABABDUENAQwBDoERgQ4BDgEIAA/BD4EQQRCBDAEPQQ+BDIEOwQ1BD0EOARPBCAAH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NQQ7BEwEQQRCBDIEMAQgABoEIAQgAD4EQgQgADwAd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QwBPAEwATwBSADoAIABiAGwAdQBlACIAPgA8AGEAIABoAHIAZQBmAD0AIg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ADkAOQAxADMAMwAiAD4AMQAgADAEPwRABDUEOwRPBCAAMgAwADEANgAgADMEPgQ0BDA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DQAKADEANwAxADwALwBhAD4APAAvAHMAcABhAG4APgA8AC8AdQA+ACkAPAAvAGk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zAHQAeQBsAGUAPQAiAEwASQBOAEUALQBIAEUASQBHAEgAVAA6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7ACAAVABFAFgAVAAtAEkATgBEAEUATgBUADoAIAAxAGMAbQA7ACA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MwBwAHQAIg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MAMAAtADEANgAuACAAIAQwBDcEPAQ1BEAEIAA/BDsEMARCBEsEIAA3BDA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4EOwQ+BDMEOARHBDUEQQQ6BD4ENQQgAD8EQAQ4BEEEPgQ1BDQEOAQ9BDUEPQQ4BDU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HwQpACAAMQAgABMEOgQwBDsEIAANAAoAPAQ+BEkEPQQ+BEEEQgQ4BCAAOgQgAEEENQRC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IENQQ/BDsEPgRBBD0EMAQxBDYENQQ9BDgETwQgAEAEMARBBEEERwQ4BEIESwQy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8EPgQgAEQEPgRABDwEQwQ7BDUEOg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SQBOAEUALQBIAEUASQBHAEgAVAA6ACAAMQAxADUAJ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GMAbQA7ACAATQBBAFIARwBJAE4ALQBCAE8AVABUAE8ATQA6ACA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CYAbgBiAHMAcAA7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z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IAQfBCAAPQAgACIEMQQwBDcEIABFBCAAIAQ8AHMAdQBiAD4ANQQ0BDwALwBzAHU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zBDQENQQ6ADwALwBwAD4ADQAKADwAcAAgAHMAdAB5AGwAZQA9ACIATABJAE4ARQAt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EcASABUADoAIAAxADEANQAlADsAIABUAEUAWABUAC0ASQBOAEQARQBOAFQAOgAgADE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NAEEAUgBHAEkATgAtAEIATwBUAFQATwBNADoAIAAzAHAAdAAi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JgBuAGIAcwBwADsAPAAvAHAAP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MAEkATgBFAC0ASABFAEkARwBIAFQAOgAgADEAMQA1ACUAOwAg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E4ARABFAE4AVAA6ACAAMQBjAG0AOwAg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CIAIABjAGwAYQBzAHMAPQAiAE0AcwBvAE4AbwByAG0AYQBsACIAPgAiBDEEMA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EEMAQ3BD4EMgRLBDkEIABABDAENwQ8BDUEQAQgAD8EOwQwBEIESwQgADcEMAQg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7BD4EMwQ4BEcENQRBBDoEPgQ1BCAAPwRABDgEQQQ+BDUENAQ4BD0ENQQ9BDgEN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BDEESgQ1BDoEQgQwBCAAOgQgAEEENQRCBE8EPAQgAEIENQQ/BDsEPgRBBD0EMAQx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PAQ7BD0ELgBBBD4EPAQvABMEOgQwBDsELwBHBDAEQQ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IATABJAE4ARQAtAEgARQBJAEcASABUADoAIAAxADEANQAl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YwBtADsAIA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zAHAAdAAiACAAYwBsAGEAcwBzAD0AIgBNAHMAbwBOAG8AcgBtAGEAbAAiAD4A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D4ANQQ0BDwALwBzAHUAYgA+ACAALQAgAEEEQwQ8BDwEMARABD0EMARPBCAAPAQ+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RMBCAAQgQ1BEUEPQQ+BDsEPgQzBDgERwQ1BEEEOgQ+BDMEPgQgAA0ACgA/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0BDgEPQQ1BD0EOARPBCwAIAA/BD4ENARCBDIENQRABDYENAQ1BD0EPQQw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oEPgQ5BCAAPwRABDgEQQQ+BDUENAQ4BD0ETwQ1BDwEPgQzBD4EIAAXBDAEOgQwBDc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0EMAQgAD4EQQQ9BD4EMgQwBD0EOAQ4BCAADQAKAD8EQAQ+BDUEOgRC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QwQ8BDUEPQRCBDAERgQ4BDgEIAA9BDAEIAA+BDEESgQ1BDoEQ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I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YwBtADsAIA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i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D4AKAASBCAAQAQ1BDQEMAQ6BEYEOAQ4BCAAPwQ+BEEEQgQwBD0EPgQyBDs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wBDIEOARCBDUEOwRMBEEEQgQyBDAEIAAaBCAEIAA+BEIEIAA8AH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MATwBMAE8AUgA6ACAAYgBsAHUAZQAiAD4APABhACAAaAByAGUA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wBkAGIAOgA5ADkAMQAzADMAIgA+ADEAIAAwBD8EQAQ1BDsETwQgADIAMAAxADYA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CAAFiEgAA0ACgAxADcAMQA8AC8AYQA+ADwALwBzAHAAYQBuAD4APAAvAHUAPgApADw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cwB0AHkAbABlAD0AIgBMAEkATgBFAC0ASABFAEkARw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MQA1ACUAOwAgAFQARQBYAFQALQBJAE4ARABFAE4AVAA6ACAAMQBjAG0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M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zADAALQAxADcALgAgAB4EQQQ9BD4EMgQ9BEsEPAQgADgEQQRF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gAD8EPgQ6BDAENwQwBEIENQQ7BDUEPAQgADQEOwRPBCAAQAQwBEEERwQ1BEIEMA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PgQ8BDgERwQ1BEEEOgQ4BCAADQAKAD4EMQQ+BEEEPQQ+BDIEMAQ9BD0EPgQ5BCAA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LBCAANwQwBCAAQgQ1BEUEPQQ+BDsEPgQzBDgERwQ1BEEEOgQ+BDUEIAA/BEAEO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PQQ1BD0EOAQ1BCAAOgQgAEEENQRCBE8EPAQgAEIENQQ/BDsEPgRBBD0EMAQx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A0ACgBPBDIEOwRPBDUEQgRBBE8EIABEBDAEOgRCBDgERwQ1BEEEOgQwBE8EIAB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BDAEIAA3BDAEQgRABDAEQgQgAD0EMAQgAD4EQQRDBEkENQRBBEIEMgQ7BDUEPQQ4BD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+BD0EQQRCBEAEQwQ6BEYEOAQ4BCAANAQ7BE8EIABDBDsEQwRHBEgENQQ9BDgETw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DUERQQ9BDgERwQ1BEEEOgQ4BEUEIABFBDAEQAQwBDoEQgQ1BEAEOARBBEIEOAQ6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EIENQQ/BDsEPgRBBD0EMAQxBDYEMAROBEkEOARFBCAAPgRABDMEMAQ9BDg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MgQgADEEMAQ3BD4EMgQ+BDwEIAA/BDUEQAQ4BD4ENAQ1BCAADQAKAEAENQQzBEM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AEPQQ4BE8ELgA8AC8AcAA+AA0ACgA8AHAAIABzAHQAeQBsAGUAPQAi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CAATQBBAFIARwBJAE4ALQBCAE8AVABUAE8ATQA6ACAAMwBwAHQAI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wAaQA+ACgAEgQgAEAENQQ0BDAEOg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EIEMAQ9BD4EMgQ7BDUEPQQ4BE8EIAAfBEAEMAQyBDgEQgQ1BDsETARBBEI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BCAAPgRCBCAAPAB1AD4APABzAHAAYQBuACAAcwB0AHkAbABlAD0AIgBDAE8ATABPAFI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1AGUAIgA+ADwAYQAgAGgAcgBlAGYAPQAiAGMAZABiADoAOQA5ADEAMwAzACIAP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NQQ7BE8EIAAyADAAMQA2ACAAMwQ+BDQEMAQgABYhIAANAAoAMQA3ADE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1AD4AKQA8AC8AaQ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JAE4ARQAtAEgARQBJAEcASABUADoAIAAxADEANQAl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YwBtADsAIABNAEEAUgBHAEkATgAtAEIATwBUAFQATwBNADoAIAA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YwBsAGEAcwBzAD0AIgBNAHMAbwBOAG8AcgBtAGEAbAAiAD4AMwAwAC0AMQA4AC4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+BDIESwQ5BCAAQAQwBDcEPAQ1BEAEIAA/BDsEMARCBEsEIAA3BDAEIABCBDUER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OARHBDUEQQQ6BD4ENQQgAD8EQAQ4BEEEPgQ1BDQEOAQ9BDUEPQQ4BDUEIAANAAo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Q3BCkAIABABDAEQQRBBEcEOARCBEsEMgQwBDUEQgRBBE8EIAA/BD4EIABEBD4EQ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APAAvAHAAPgANAAoAPABwACAAcwB0AHkAbABlAD0AIgBMAEkATgBFAC0ASABFAEk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MQA1ACUAOwAgAFQARQBYAFQALQBJAE4ARABFAE4AVAA6ACAAMQBjAG0AO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MAcAB0ACI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mAG4AYgBzAHAAOwA8AC8AcAA+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SQBOAEUALQBIAEUASQBHAEgAVAA6ACAAMQAxADUAJ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GMAbQA7ACAATQBBAFIARwBJAE4ALQBCAE8AVABUAE8ATQA6ACA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CIEMQQwBDcEIAA9ACAA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vACAAHwRBBCAARQQgABoEIAAoADwEOwQ9BC4AQQQ+BDwELwATBDoEMAQ7BC8AR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ACAAMwQ0BDUEOgA8AC8AcAA+AA0ACgA8AHAAIABzAHQAeQBsAGUAPQAiAEwASQBOAE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SQBHAEgAVAA6ACAAMQAxADUAJQA7ACAAVABFAFgAVAAtAEkATgBEAEUATgBUADoAIAAx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CAATQBBAFIARwBJAE4ALQBCAE8AVABUAE8ATQA6ACAAMwBwAHQAI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CYAbgBiAHMAcAA7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TABJAE4ARQAtAEgARQBJAEcASABUADoAIAAxADEANQAl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YwBt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HAAdAAiACAAYwBsAGEAcwBzAD0AIgBNAHMAbwBOAG8AcgBtAGEAbAAiAD4AESIhBDc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RDBDwEPAQwBCAANwQwBEIEQAQwBEIEIAA/BEAEOAQgAEAENQQ6BD4EPQRBBEIEQ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BCBDUEPwQ7BD4EMgRLBEUEIABBBDUEQgQ1BDkEIAAyBCAAMQQwBDcEPgQy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oAD8ETwRCBDgEOwQ1BEIEPQQ4BDkEIAA/BDUEQAQ4BD4ENAQsACAAPwRABDUEN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OAQ5BCAAPwQ1BEAEOAQ+BDQEQwQgACgAMwQ+BDQEQwQpACAAQAQ1BDM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+BDIEMAQ9BDgETwQpACAAPwQ1BEAEOAQ+BDQENQQ7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TABJAE4ARQAtAEgARQBJAEcASABUADoAIAAxADEANQAl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YwBt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HAAdAAiACAAYwBsAGEAcwBzAD0AIgBNAHMAbwBOAG8AcgBtAGEAbAAiAD4AHwRB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8BDwEMAQgAD8EQAQ4BEEEPgQ1BDQEOAQ9BDUEPQQ9BEsERQQgAD0EMAQzBEAEQw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IAAxBDAENwQ+BDIEPgQ8BCAAKAA/BE8EQgQ4BDsENQRCBD0EOAQ5BCAAPwQ1BEA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LAAgAA0ACgA/BEAENQQ0BEgENQRBBEIEMgRDBE4ESQQ4BDkEIAA/BDUEQAQ4BD4EN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BD4ENARDBCkAIABABDUEMwRDBDsEOARABD4EMgQwBD0EOARPBCkAIAA/BDUEQAQ4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AAPgANAAoAPABwACAAcwB0AHkAbABlAD0AIgBMAEkATgBFAC0ASABFAEkARw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MQA1ACUAOwAgAFQARQBYAFQALQBJAE4ARABFAE4AVAA6ACAAMQBjAG0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M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aBCAALQAgAD8EPgQ6BDAENwQwBEIENQQ7BEwEIABEBDAEOgRC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AzBD4ENAQ+BDIEPgQ5BCAAOAQ9BEQEOwRPBEYEOAQ4BCAANAQ7BE8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CwAIAANAAoAPwRABDUENARIBDUEQQRCBDIEQwROBEkENQQzBD4EIAA/BDUEQAQ4BD4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DMEQwQ7BDgEQAQ+BDIEMAQ9BDgETwQu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JAE4ARQAtAEgARQBJAEcASABUADoAIAAxADEANQAl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YwBtADsAIABNAEEAUgBHAEkATgAtAEIATwBUAFQATwBNADoAIAA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YwBsAGEAcwBzAD0AIgBNAHMAbwBOAG8AcgBtAGEAbAAiAD4APABpAD4AKAAS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6BEYEOAQ4BCAAPwQ+BEEEQgQwBD0EPgQyBDsENQQ9BDgETwQgAB8EQAQwBDI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EEQgQyBDAEIAAaBCAEIAA+BEIEIAA8AHU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wBMAE8AUgA6ACAAYgBsAHUAZQAiAD4APABhACAAaAByAGUAZgA9ACIAYwBkAGI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MAIgA+ADEAIAAwBD8EQAQ1BDsETwQgADIAMAAxADYAIAAzBD4ENAQwBCAAFiEg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8AC8AYQA+ADwALwBzAHAAYQBuAD4APAAvAHUAPgApADwALwBp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IgBMAEkATgBFAC0ASABFAEkARwBIAFQAOgAgADEAMQA1ACU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JAE4ARABFAE4AVAA6ACAAMQBjAG0AOwAg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MAcAB0ACIAIABjAGwAYQBzAHMAPQAiAE0AcwBvAE4AbwByAG0AYQBsACI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xADkALgAgACAEMAQ3BDwENQRABCAAPwQ7BDAEQgRLBCAANwQwBCAAQgQ1BEUEP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RwQ1BEEEOgQ+BDUEIAA/BEAEOARBBD4ENQQ0BDgEPQQ1BD0EOAQ1BCAAOgQgAEE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A0ACgBCBDUEPwQ7BD4EQQQ9BDAEMQQ2BDUEPQQ4BE8EIABABDAEQQRBBEcEOA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UEQgRBBE8EIABCBDUEPwQ7BD4EQQQ9BDAEMQQ2BDAETgRJBDUEOQQgAD4EQAQz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DgENQQ5BCAAPQQwBCAAPgRBBD0EPgQyBDUEIAAxBDAENwQ+BDIEPgQzBD4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PAQ1BEAEMAQgAD8EOwQwBEIESwQgAD4EQgQ0BDUEOwRMBD0EPgQgADQEOwRP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+BDMEPgQgABcEMAQ6BDAENwRHBDgEOgQwBC4APAAvAHAAP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MAEkATgBFAC0ASABFAEkARwBIAFQAOgAgADEAMQA1ACU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QBjAG0AOwAgAE0AQQBSAEcASQBOAC0AQgBPAFQAVABPAE0AO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IAIABjAGwAYQBzAHMAPQAiAE0AcwBvAE4AbwByAG0AYQBsACIAPgA8AGkAPgAoABI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DoERgQ4BDgEIAA/BD4EQQRCBDAEPQQ+BDIEOwQ1BD0EOARPBCAAHwRABDAEMg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QQRCBDIEMAQgABoEIAQgAD4EQgQgADwAd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PAEwATwBSADoAIABiAGwAdQBlACIAPgA8AGEAIABoAHIAZQBmAD0AIgBjAGQAYg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MAMwAiAD4AMQAgADAEPwRABDUEOwRPBCAAMgAwADEANgAgADMEPgQ0BDAEIAAWIS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xADwALwBhAD4APAAvAHMAcABhAG4APgA8AC8AdQA+ACkAPAAvAGk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iAEwASQBOAEUALQBIAEUASQBHAEgAVAA6ACAAMQAxADU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GMAbQ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Mw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tADIAMAAuACAAFAQ7BE8EIAAzBD4EQAQ+BDQEMAQgABEEOARIBDoENQQ6BCAAM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sEOQQgAEAEMAQ3BDwENQRABCAAPwQ7BDAEQgRLBCAANwQwBCAAQgQ1BEUEPQQ+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+BDUEIAANAAoAPwRABDgEQQQ+BDUENAQ4BD0ENQQ9BDgENQQgAEM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IEOwQ4BDIEMAQ1BEIEQQRPBCAANQQ0BDgEPQRLBDwEIAA/BD4EOgQwBDcEMARC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0BDsETwQgADIEQQQ1BEUEIABCBDUEPwQ7BD4EQQQ9BDAEMQQ2BDAETgRJBDgER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BEAEMwQwBD0EOAQ3BDAERgQ4BDkEL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OAEUALQBIAEUASQBHAEgAVAA6ACAAMQAxADUAJ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GMAbQA7ACAATQBBAFIARwBJAE4ALQBCAE8AVABUAE8ATQA6ACAAMwBw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BQEOwRPBCAAQgQ1BD8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EENgQwBE4ESQQ4BEUEIAA+BEAEMwQwBD0EOAQ3BDAERgQ4BDkELAAgAEAEMAQxBD4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4BEUEIAAyBCAAQAQ1BDMEOAQ+BD0EMARFBCAADQAKABoESwRABDMESwQ3BEEEO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DUEQQQ/BEMEMQQ7BDgEOgQ4BCwAIAAxBDAENwQ+BDIESwQ5BCAAQAQwBDcEPAQ1BE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EsEIAA3BDAEIABCBDUERQQ9BD4EOwQ+BDMEOARHBDUEQQQ6BD4ENQQgAD8E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DQEOAQ9BDUEPQQ4BDUEIAANAAoAOgQ+BEAEQAQ1BDoEQgQ4BEAEQwQ1BEIEQQRP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wQ1BEIEPgQ8BCAAOgQ+BE0ERAREBDgERgQ4BDUEPQRCBD4EMgQsACAAQAQwBEEEQ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DIEMAQ1BDwESwRFBCAAMgQgADcEMAQyBDgEQQQ4BDwEPgRBBEIEOAQgAD4EQgQgA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+BEEEQgQ4BCAADQAKAD0ENQQ0BDIEOAQ2BDgEPAQ+BDMEPgQgADgEPARD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PwQ+BCAAQgQ1BEAEQAQ4BEIEPgRABDgEMAQ7BEwEPQQ+BDwEQwQgAD8EQAQ4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sACAAMwQ0BDUEIAA/BEAEPgQ4BDcEMgQ+BDQEOARCBEEETwQgAA0ACgBCBDUER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OARHBDUEQQQ6BD4ENQQgAD8EQAQ4BEEEPgQ1BDQEOAQ9BDUEPQQ4BDUEIAA6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Q8BCAAQgQ1BD8EOwQ+BEEEPQQwBDEENgQ1BD0EOARPBC4AIAAfBEAEOAQgAEAEMARB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UEIAA6BD4ETQREBEQEOARGBDgENQQ9BEIEPgQyBCAADQAKADcEMAQgAD4EQQQ9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PQQ4BDwEMAROBEIEQQRPBCAAQQRABDUENAQ9BDUEMARABDgERAQ8BDUEQg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Q1BCAARgQ1BD0ESwQgAD4ENAQ9BD4EMwQ+BCAAOgQyBDAENARABDAEQ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EIEQAQwBCAADQAKAD0ENQQ0BDIEOAQ2BDgEPAQ+BDMEPgQgADgEPARD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wAIAA1BDYENQQ8BDUEQQRPBEcEPQQ+BCAAPwRDBDEEOwQ4BDoEQwQ1BDwESwQ1BCAA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9BD4EPAQ+BEcENQQ9BD0ESwQ8BCAAMwQ+BEEEQwQ0BDAEQARBBEIEMgQ1BD0EPQ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gRABDMEMAQ9BD4EPAQgADIEIABBBEQENQRABDUEIABABDUEMwQ4BEEEQgRA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UENAQyBDgENgQ4BDwEPgQzBD4EIAA4BDwEQwRJBDUEQQRCBDIEMAQuACAAGgQ+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BDgERgQ4BDUEPQRCBEsEIABABDAEQQRBBEcEOARCBEsEMgQwBE4EQgRBBE8EIAANAAo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wENQQ9BEIEIAA3BDAEOgQ7BE4ERwQ1BD0EOARPBCAANAQ+BDMEPgQyBD4EQ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IENQRFBD0EPgQ7BD4EMwQ4BEcENQRBBDoEPgQ8BCAAPwRABDgEQQQ+BDUENAQ4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uADwALwBwAD4ADQAKADwAcAAgAHMAdAB5AGwAZQA9ACIATABJAE4ARQAtAEgARQ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oAIAAxADEANQAlADsAIABUAEUAWABUAC0ASQBOAEQARQBOAFQAOgAgADEAYwBt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z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pAD4AKAASBCAAQAQ1BDQEMAQ6BEYEOAQ4BCAAPwQ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gETwQgAB8EQAQwBDIEOARCBDUEOwRMBEEEQgQyBDAEIAAaBCAEI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UAPgA8AHMAcABhAG4AIABzAHQAeQBsAGUAPQAiAEMATwBMAE8AUgA6ACAAYgBs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aAByAGUAZgA9ACIAYwBkAGIAOgA5ADkAMQAzADMAIgA+ADEAIAAwBD8EQ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AMAAxADYAIAAzBD4ENAQwBCAAFiEgAA0ACgAxADcAMQApADwALwBh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dQA+ADwALwBpAD4APAAvAHAAPgANAAoAPABwACAAcwB0AHkAbABlAD0AIg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jAG0AOwAgAE0AQQBSAEcASQBOAC0AQgBPAFQAVABPAE0AOgAgADM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zADAALQAyADEALgAgABEEMAQ3BD4E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ABDAENwQ8BDUEQAQgAD8EOwQwBEIESwQgADcEMAQgAEIENQRFBD0EPgQ7BD4EM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1BCAAPwRABDgEQQQ+BDUENAQ4BD0ENQQ9BDgENQQgAD0EMAQgAA0ACgA/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gAEAENQQzBEMEOwQ4BEAEPgQyBDAEPQQ4BE8EIAA/BDUEQAQyBD4EPQQwBEc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OARBBEcEOARBBDsETwQ1BEIEQQRPBCAAPQQwBCAAPgRBBD0EPgQyBDAEPQQ4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wBDcEMARCBDUEOwQ1BDkEIAAxBDAENwQ+BDIEPgQzBD4EIAANAAoAPwQ1BEAEO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ACAAHQQwBCAAPwQ+BEEEOwQ1BDQEQwROBEkEOAQ1BCAAQAQ1BDMEQwQ7BDgEQARDBDUE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UEQAQ4BD4ENARLBCAAKAAzBD4ENARLBCkAIABDBD8EPgQ7BD0EPgQ8BD4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kEIAA+BEAEMwQwBD0EIAA/BD4EIAANAAoAQAQ1BDMEQwQ7BDgEQAQ+BDIEMAQ9BDg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/BDsEOAQyBD0EPgQtAE0EPQQ1BEAEMwQ1BEIEOARHBDUEQQQ6BD4EMwQ+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UEOgRBBDAEIAA/BEAEPgQ4BDcEMgQ+BDQEOARCBCAAOAQ9BDQENQQ6BEEEMARGBDg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/BDUEQAQyBD4EPQQwBEcEMAQ7BEwEPQQ+BCAAQAQwBEEEQQRHBDgEQgQwBD0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EEMAQ3BD4EMgQ+BDMEPgQgAEAEMAQ3BDwENQRABDAEIAA/BDsEMARCBEsEIAA3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4EOwQ+BDMEOARHBDUEQQQ6BD4ENQQgAA0ACgA/BEAEOARBBD4ENQQ0BDg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QQwBCAAQwRABD4EMgQ1BD0ETAQgADMEPgQ0BD4EMgQ+BDkEIAA4BD0ERAQ7BE8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gA8AC8AcAA+AA0ACgA8AHAAIABzAHQAeQBsAGUAPQAiAEwASQBOAEUALQBIAEUASQB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xADUAJQA7ACAAVABFAFgAVAAtAEkATgBEAEUATgBUADoAIAAxAGMAbQ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Mw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BEEMAQ3BD4EMgRLBDkEIABABDAENwQ8BDUEQAQgAD8EOwQwBEI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IENQRFBD0EPgQ7BD4EMwQ4BEcENQRBBDoEPgQ1BCAAPwRABDgEQQQ+BDUEN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A0ACgA/BDUEQAQ1BEEERwQ4BEIESwQyBDAENQRCBEEETwQgAD0ENQQgA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QQgAEcENQQ8BCAARwQ1BEAENQQ3BCAAQgRABDgEIAAzBD4ENAQwBCAAQQQgADwEPg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IABDBEEEQgQwBD0EPgQyBDsENQQ9BDgETwQgAD8ENQRABDIEPgQ9BDAERw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NAAoAOARBBEcEOARBBDsENQQ9BD0EPgQzBD4EIAAxBDAENwQ+BDIEPgQz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UEQAQwBCAAPwQ7BDAEQgRLBC4APAAvAHAAPgANAAoAPABwACAAcwB0AHkAbA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FAC0ASABFAEkARwBIAFQAOgAgADEAMQA1ACU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BjAG0AOwAgAE0AQQBSAEcASQBOAC0AQgBPAFQAVABPAE0AOgAgADMAcAB0ACI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8AGkAPgAoABIEIABABDUEN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A/BD4EQQRCBDAEPQQ+BDIEOwQ1BD0EOARPBCAAHwRABDAEMgQ4BEIENQQ7BEw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BoEIAQgAD4EQgQgADwAdQA+ADwAcwBwAGEAbgAgAHMAdAB5AGwAZQA9ACIAQwB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DoAIABiAGwAdQBlACIAPgA8AGEAIABoAHIAZQBmAD0AIgBjAGQAYgA6ADkAOQAxADM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gADAEPwRABDUEOwRPBCAAMgAwADEANgAgADMEPgQ0BDAEIAAWISAADQAKADEANw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AvAHMAcABhAG4APgA8AC8AdQA+ACkAPAAvAGkAPgA8AC8AcAA+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wASQBOAEUALQBIAEUASQBHAEgAVAA6ACAAMQAxADUAJQ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kATgBEAEUATgBUADoAIAAxAGMAbQA7ACA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BwAHQAIgAgAGMAbABhAHMAcwA9ACIATQBzAG8ATgBvAHIAbQBhAGwAIgA+ADMAMA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HwRABDgEIAA/BD4EOwRDBEcENQQ9BDgEOAQgAEIENQRFBD0EOARHBDUEQQQ6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Q7BD4EMgQ4BDkEIAAXBDAEOgQwBDcERwQ4BDoEIAAyBD0EPgRBBDgEQgQgAA0ACgA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EMETgQgAD8EQAQ1BDQEPgQ/BDsEMARCBEMEIAA3BDAEIABCBDUERQQ9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HBDUEQQQ6BD4ENQQgAD8EQAQ4BEEEPgQ1BDQEOAQ9BDUEPQQ4BDUEIAAy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AENQQgADYAMAAgAD8EQAQ+BEYENQQ9BEIEPgQyBCAAPgRCBCAADQAKAEEEQwQ8BDw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wQwBEIESwQgADcEMAQgAEIENQRFBD0EPgQ7BD4EMwQ4BEcENQRBBDoEPgQ1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UENAQ4BD0ENQQ9BDgENQQuACAAHgRBBEIEMAQyBEgEMARPBEEETwQgAEcEMA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8BDwESwQgAD8EOwQwBEIESwQgADcEMAQgAA0ACgBCBDUERQQ9BD4EOwQ+BDM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NQQgAD8EQAQ4BEEEPgQ1BDQEOAQ9BDUEPQQ4BDUEIAAyBD0EPgRBBDgEQgRB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wBDcERwQ4BDoEPgQ8BCAANAQ+BCAANQQzBD4EIABEBDAEOgRCBDgERwQ1BEE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A0ACgA/BD4ENAQ6BDsETgRHBDUEPQQ4BE8EIAA6BCAAQQQ1BEIETwQ8BCAAQgQ1BD8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wBDEENgQwBE4ESQQ1BDkEIAA+BEAEMwQwBD0EOAQ3BDAERgQ4BDg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iAEwASQBOAEUALQBIAEUASQBHAEgAVAA6ACAAMQAxADU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GMAbQA7ACAATQBBAFIARwBJAE4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MwBwAHQAIg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A+ACgAEgQgAEAENQQ0BDAEOgRGBDgEOAQgAD8EPgRBBEIEMAQ9BD4EMgQ7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MAQyBDgEQgQ1BDsETARBBEIEMgQwBCAAGgQgBCAAPgRCBCAAPAB1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DAE8ATABPAFIAOgAgAGIAbAB1AGUAIgA+ADwAYQAgAGg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ABiADoAOQA5ADEAMwAzACIAPgAxACAAMAQ/BEAENQQ7BE8EIAAyADAAMQA2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BYhIAANAAoAMQA3ADEAPAAvAGEAPgA8AC8AcwBwAGEAbgA+ADwALwB1AD4A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ADwALwBwAD4ADQAKADwAcAAgAHMAdAB5AGwAZQA9ACIATABJAE4ARQAtAEgARQBJAEc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DEANQAlADsAIABUAEUAWABUAC0ASQBOAEQARQBOAFQAOgAgADEAYwBtADsAIA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EkATgAtAEIATwBUAFQATwBNADoAIAAzAHAAdAAi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MwAwAC0AMgAzAC4AIAASBCAAQQQ7BEMERwQwBDUELAAgADUEQ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RBBD4ENQQ0BDgEPQRPBDUEPARLBDkEIAA6BCAAQQQ1BEIETwQ8BCAAFwQwBDo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6BCAAOAQ8BDUENQRCBCAADQAKADwEPgRJBD0EPgRBBEIETAQgADEEPgQ7BDUENQ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DoEMAQ7BC8ARwQwBEEELAAgAEIEPgQgAD8EQAQ4BCAAPgQ/BEAENQQ0BDUEOw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cEPAQ1BEAEMAQgAD8EOwQwBEIESwQgAD8EQAQ4BDwENQQ9BE8ETgRCBEEETw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D4EMgRLBEgEMAROBEkEOAQ1BCAAOgQ+BE0ERAREBDgERgQ4BDUEPQRCBEsELgAg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QRCBD4EPAQgAEAEMAQ3BDwENQRABCAAPwQ7BDAEQgRLBCAAPgQ/BEAENQQ0BDU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IAA/BD4EIABEBD4EQAQ8BEMEOwQ1BDoAPAAvAHAAP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EkATgBFAC0ASABFAEkARwBIAFQAOgAgADEAMQA1ACUAOwAgAFQARQBYAFQAL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4AVAA6ACAAMQBjAG0AOwAgAE0AQQBSAEcASQBOAC0AQgBPAFQAVABPAE0AOgAgAD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zAHQAeQBsAGUAPQAiAEwASQBOAEUALQBIAEUASQBHAEgAVAA6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7ACAAVABFAFgAVAAtAEkATgBEAEUATgBUADoAIAAxAGMAbQA7ACA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MwBwAHQAIg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CIEIAA9ACAAIAQfBCAARQQgABoELAAgADMENAQ1BDo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MAEkATgBFAC0ASABFAEkARwBIAFQAOgAgADEAMQA1ACU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BjAG0AOwAg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cAB0ACIAIABjAGwAYQBzAHMAPQAiAE0AcwBvAE4AbwByAG0AYQBsAC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AA+AA0ACgA8AHAAIABzAHQAeQBsAGUAPQAiAEwASQBOAEUALQBIAEUASQB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xADUAJQA7ACAAVABFAFgAVAAtAEkATgBEAEUATgBUADoAIAAxAGMAbQ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Mw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CAEHwQgAC0AIABABDAEQQRHBDUEQgQ9BDAETwQgAD8EOwQw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EIENQRFBD0EPgQ7BD4EMwQ4BEcENQRBBDoEPgQ1BCAAPwRABDgEQQQ+BDUEN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A0ACgAoADwEOwQ9BC4AQQQ+BDwELwATBDoEMAQ7BC8ARwQwBEEEKQA7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HMAdAB5AGwAZQA9ACI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DsAIA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zAHAAdAAi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GgQgAC0AIAA/BD4EMgRLBEgEMAROBEkEOAQ5BCAAOgQ+BE0ERAREBDgERgQ4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DBEEEQgQwBD0EMAQyBDsEOAQyBDAENQQ8BEsEOQQgADIEIAA3BDAEMgQ4BEEEO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IAA+BEIEIAANAAoAMgQ1BDsEOARHBDgEPQRLBCAAPwQ+BDQEOgQ7BE4ERwQwBDU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8BD4ESQQ9BD4EQQRCBDgEOgA8AC8AcAA+AA0ACgA8AHQAYQBiAGwAZ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PAFIARABFAFIALQBDAE8ATABMAEEAUABTAEUAOgAgAGMAbwBsAGwAYQBw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BUAGEAYgBsAGUAIg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IgAwACIAIABjAGUAbABsAHMAcABhAGMAaQBuAGcAPQAiADAAIg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CIAMAAiAD4ADQAKACAAIAA8AHQAYgBvAGQAeQA+AA0ACg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IAUABBAEQARABJAE4ARw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wAGMAbQA7ACAAUABBAEQARABJAE4ARwAtAEwARQBGAFQAOgAgADE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EEARABEAEkATgBHAC0AUgBJAEcASABUADoAIAA1AC4ANABwAHQAOwAgAFAAQQBEAEQ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QBUAE8AUAA6ACAAMABjAG0AIgAgAHYAYQBsAGkAZwBuAD0AIgB0AG8Ac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cAAgAHMAdAB5AGwAZQA9ACIATABJAE4ARQAtAEgARQBJAEcASA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lADsAIABNAEEAUgBHAEkATgAtAEIATwBUAFQATwBNADoAIAAzAHAAdAAi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D4ALQAgABoEIAA0BD4EIAAxACA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BMEOgQwBDsELwBHBDAEQQQ8AC8AcAA+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IAUABBAEQARABJAE4ARwAtAEIATwBUAFQATwBNADoAIA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BAEQARABJAE4ARwAtAEwARQBGAFQAOgAgADUALgA0AHAAdAA7ACAAUABBAEQAR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AFIASQBHAEgAVAA6ACAANQAuADQAcAB0ADsAIABQAEEARABEAEkATgBHAC0AVABPAF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IAIAB2AGEAbABpAGcAbgA9ACIAdABvAHAAIgA+AA0ACg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wASQBOAEUALQBIAEUASQBHAEgAVAA6ACAAMQAxADUAJQA7ACA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MwBwAHQAIg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D0AIAANAAoAIAAgACAAIAAxACwAMAA7ADwALwBw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dABy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AAQQBEAEQASQBOAEcALQBCAE8AVABUAE8ATQA6ACAAMABjAG0AOwAgAFAAQQBEAEQ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QBMAEUARgBUADoAIAAxAGMAbQA7ACAAUABBAEQARABJAE4ARwAtAFIASQBHAEg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IABQAEEARABEAEkATgBHAC0AVABPAFAAOgAgADAAYwBtAC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CIAdABvAHAAIgA+AA0ACgAgACAAIAAgACAAIAA8AHAAIABzAHQAeQBs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LQBIAEUASQBHAEgAVAA6ACAAMQAxADUAJQA7ACAATQBBAFIARwBJAE4ALQBCAE8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A6ACAAMwBwAHQAIgAgAGMAbABhAHMAcwA9ACIATQBzAG8ATgBvAHIAbQBhAGwAI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CAAQQQyBEsESAQ1BCAADQAKACAAIAAgACAAIAAgADEAIAAyBDoEOwROBEcEMARPBCA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TBDoEMAQ7BC8ARwQwBEEEPAAvAHAAPg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AAQQBEAEQASQBOAEcALQBCAE8AVABUAE8ATQA6ACAAMABjAG0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EAEQASQBOAEcALQBMAEUARgBUADoAIAA1AC4ANABwAHQAOwAgAFAAQQBEAEQASQB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EkARwBIAFQAOgAgADUALgA0AHAAdAA7ACAAUABBAEQARABJAE4ARwAtAFQATwBQ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iACAAdgBhAGwAaQBnAG4APQAiAHQAbwBwACI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MAEkATgBFAC0ASABFAEkARwBIAFQAOgAgADEAMQA1ACU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MAcAB0ACI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9ACAADQAKACAAIAAgACAAMQAsADMAOwA8AC8AcAA+ADwALwB0AG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HQAcg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EEARABEAEkATgBHAC0AQgBPAFQAVABPAE0AOgAgADAAYwBtADsAIABQAEEARABEAEk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ABFAEYAVAA6ACAAMQBjAG0AOwAgAFAAQQBEAEQASQBOAEcALQBSAEkARwBIAFQAO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CAAUABBAEQARABJAE4ARwAtAFQATwBQADoAIAAwAGMAbQAi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bwBwACIAPgANAAoAIAAgACAAIAAgACAAPABwACAAcwB0AHkAbABlAD0AIg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OwAg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MAcAB0ACIAIABjAGwAYQBzAHMAPQAiAE0AcwBvAE4AbwByAG0AYQBsACIAPg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AEEEMgRLBEgENQQgAA0ACgAgACAAIAAgACAAIAAxACwANQAgADIEOgQ7BE4ERwQw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6BDAEOwQvAEcEMARBBDwALwBwAD4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QAEEARABEAEkATgBHAC0AQgBPAFQAVABPAE0AOgAgADAAYwBtADs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ABEAEkATgBHAC0ATABFAEYAVAA6ACAANQAuADQAcAB0ADsAIABQAEEARABEAEkAT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AEcASABUADoAIAA1AC4ANABwAHQAOwAgAFAAQQBEAEQASQBOAEcALQBUAE8AUAA6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gAHYAYQBsAGkAZwBuAD0AIgB0AG8AcAAiAD4ADQAKACAAIAAgACAAIAAg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TABJAE4ARQAtAEgARQBJAEcASABUADoAIAAxADEANQAl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z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QAgAA0ACgAgACAAIAAgADEALAA1ADsAPAAvAHAAPgA8AC8AdABk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B0AHIAPgANAAoAIAAgACAAIAA8AHQAZ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AEQARABJAE4ARwAtAEIATwBUAFQATwBNADoAIAAwAGMAbQA7ACAAUABBAEQARABJAE4A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RQBGAFQAOgAgADEAYwBtADsAIABQAEEARABEAEkATgBHAC0AUgBJAEcASABUADo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AgAFAAQQBEAEQASQBOAEcALQBUAE8AUAA6ACAAMABjAG0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cAAiAD4ADQAKACAAIAAgACAAIAAgADwAcAAgAHMAdAB5AGwAZQA9ACIAT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EgARQBJAEcASABUADoAIAAxADEANQAlADsAIA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zAHAAdAAiACAAYwBsAGEAcwBzAD0AIgBNAHMAbwBOAG8AcgBtAGEAbAAiAD4ALQA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SwRIBDUEIAANAAoAIAAgACAAIAAgACAAMgAgADIEOgQ7BE4ERwQwBE8EIAAyACw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OgQwBDsELwBHBDAEQQQ8AC8AcAA+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UABBAEQARABJAE4ARwAtAEIATwBUAFQATwBNADoAIAAwAGMAbQA7ACAA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JAE4ARwAtAEwARQBGAFQAOgAgADUALgA0AHAAdAA7ACAAUABBAEQARABJAE4ARwAt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6ACAANQAuADQAcAB0ADsAIABQAEEARABEAEkATgBHAC0AVABPAFAAO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CIAdABvAHAAIgA+AA0ACgAgACAAIAAgACAAIA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wASQBOAEUALQBIAEUASQBHAEgAVAA6ACAAMQAxADUAJQA7ACA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Mw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0AIAANAAoAIAAgACAAIAAxACwANwA7ADwALwBwAD4APAAvAHQAZA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dAByAD4ADQAKACAAIAAgACAAPAB0AGQAIABzAHQAeQBs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AEQASQBOAEcALQBCAE8AVABUAE8ATQA6ACAAMABjAG0AOwAgAFAAQQBEAEQASQBOAEc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gBUADoAIAAxAGMAbQA7ACAAUABBAEQARABJAE4ARwAtAFIASQBHAEgAVAA6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QAEEARABEAEkATgBHAC0AVABPAFAAOgAgADAAYwBt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HAAIgA+AA0ACgAgACAAIAAgACAAIAA8AHAAIABzAHQAeQBsAGUAPQAi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BwAHQAIgAgAGMAbABhAHMAcwA9ACIATQBzAG8ATgBvAHIAbQBhAGwAIgA+AC0AIA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EsESAQ1BCAADQAKACAAIAAgACAAIAAgADIALAA1ACAAMgQ6BDsETgRHBDAETwQgADMA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6BDAEOwQvAEcEMARBBDwALwBwAD4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QAEEARABEAEkATgBHAC0AQgBPAFQAVABPAE0AOgAgADAAYwBtADs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ABEAEkATgBHAC0ATABFAEYAVAA6ACAANQAuADQAcAB0ADsAIABQAEEARABEAEkAT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AEcASABUADoAIAA1AC4ANABwAHQAOwAgAFAAQQBEAEQASQBOAEcALQBUAE8AUAA6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gAHYAYQBsAGkAZwBuAD0AIgB0AG8AcAAiAD4ADQAKACAAIAAgACAAIAAg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TABJAE4ARQAtAEgARQBJAEcASABUADoAIAAxADEANQAlADsAIA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zAHAAdAAi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D4APQAgAA0ACgAgACAAIAAgADIALAAwADsAPAAvAHAAPgA8AC8AdABk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B0AHIAPgANAAoAIAAgACAAIAA8AHQAZA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AEQARABJAE4ARwAtAEIATwBUAFQATwBNADoAIAAwAGMAbQA7ACAAUABBAEQARABJAE4A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RQBGAFQAOgAgADEAYwBtADsAIABQAEEARABEAEkATgBHAC0AUgBJAEcASABUADo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AgAFAAQQBEAEQASQBOAEcALQBUAE8AUAA6ACAAMABjAG0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cAAiAD4ADQAKACAAIAAgACAAIAAgADwAcAAgAHMAdAB5AGwAZQA9ACIAT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EgARQBJAEcASABUADoAIAAxADEANQAlADsAIA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zAHAAdAAiACAAYwBsAGEAcwBzAD0AIgBNAHMAbwBOAG8AcgBtAGEAbAAiAD4ALQA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SwRIBDUEIAANAAoAIAAgACAAIAAgACAAMwAgADIEOgQ7BE4ERwQwBE8EIAAzACw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OgQwBDsELwBHBDAEQQQ8AC8AcAA+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UABBAEQARABJAE4ARwAtAEIATwBUAFQATwBNADoAIAAwAGMAbQA7ACAA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JAE4ARwAtAEwARQBGAFQAOgAgADUALgA0AHAAdAA7ACAAUABBAEQARABJAE4ARwAt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6ACAANQAuADQAcAB0ADsAIABQAEEARABEAEkATgBHAC0AVABPAFAAO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CIAdABvAHAAIgA+AA0ACgAgACAAIAAgACAAIA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wASQBOAEUALQBIAEUASQBHAEgAVAA6ACAAMQAxADUAJQA7ACA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MwBwAHQ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0AIAANAAoAIAAgACAAIAAyACwAMgA7ADwALwBwAD4APAAvAHQAZA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dAByAD4ADQAKACAAIAAgACAAPAB0AGQAIABzAHQAeQBs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AEQASQBOAEcALQBCAE8AVABUAE8ATQA6ACAAMABjAG0AOwAgAFAAQQBEAEQASQBOAEc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gBUADoAIAAxAGMAbQA7ACAAUABBAEQARABJAE4ARwAtAFIASQBHAEgAVAA6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QAEEARABEAEkATgBHAC0AVABPAFAAOgAgADAAYwBt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HAAIgA+AA0ACgAgACAAIAAgACAAIAA8AHAAIABzAHQAeQBsAGUAPQAi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BwAHQAIgAgAGMAbABhAHMAcwA9ACIATQBzAG8ATgBvAHIAbQBhAGwAIgA+AC0AIA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EsESAQ1BCAADQAKACAAIAAgACAAIAAgADMALAAzACAAEwQ6BDAEOwQvAEcEMARBB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IAAgADwAdABkACAAcwB0AHkAbABlAD0AIgBQAEEARABE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C0AQgBPAFQAVABPAE0AOgAgADAAYwBtADsAIABQAEEARABEAEkATgBHAC0ATABFAEY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IABQAEEARABEAEkATgBHAC0AUgBJAEcASABUADo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AAQQBEAEQASQBOAEcALQBUAE8AUAA6ACAAMABjAG0AIgAgAHYAYQBsAGkAZw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iAD4ADQAKACAAIAAgACAAIAAgADwAcAAgAHMAdAB5AGwAZQA9ACIATABJAE4ARQAt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EcASABUADoAIAAxADEANQAlADsAIABNAEEAUgBHAEkATgAtAEIATwBUAFQATwBNADo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iACAAYwBsAGEAcwBzAD0AIgBNAHMAbwBOAG8AcgBtAGEAbAAiAD4APQAg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IALAA1AC4APAAvAHAAPgA8AC8AdABkAD4APAAvAHQAcgA+ADwALwB0AGIAbwBkAH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DwAcAAgAHMAdAB5AGwAZQA9ACIATABJAE4ARQAtAEgARQ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oAIAAxADEANQAlADsAIABUAEUAWABUAC0ASQBOAEQARQBOAFQAOgAgADEAYwBtADs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z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PABpAD4AKAASBCAAQAQ1BDQEMAQ6BEYEOAQ4BCAAPwQ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gETwQgAB8EQAQwBDIEOARCBDUEOwRMBEEEQgQyBDAEIAAaBCAEIAA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UAPgA8AHMAcABhAG4AIABzAHQAeQBsAGUAPQAiAEMATwBMAE8AUgA6ACAAYgBs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aAByAGUAZgA9ACIAYwBkAGIAOgA5ADkAMQAzADMAIgA+ADEAIAAwBD8EQ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AMAAxADYAIAAzBD4ENAQwBCAAFiEgAA0ACgAxADcAMQA8AC8AY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UAPgApADwALwBpAD4APAAvAHAAPgANAAoAPABwACAAcwB0AHkAbABlAD0AIg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jAG0AOwAgAE0AQQBSAEcASQBOAC0AQgBPAFQAVABPAE0AOgAgADMAcAB0ACI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zADAALQAyADQALgAgABIEIABB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QsACAANQRBBDsEOAQgAEIENQRFBD0EPgQ7BD4EMwQ4BEcENQRBBDoEPgQ1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UENAQ4BD0ENQQ9BDgENQQgADoEIABBBDUEQgRPBDwEIAANAAoAQgQ1BD8EOwQ+BEE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gQ1BD0EOARPBCAAPwRABD4EOAQ3BDIEPgQ0BDgEQgRBBE8EIAAyBCAAPAQ1BEEEQ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MENAQ1BCAAPgRCBEEEQwRCBEEEQgQyBEMENQRCBCAAQQQyBD4EMQQ+BDQEPQQw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QQ9BD4EQQRCBEwEIAA7BDgEMQQ+BCAADQAKAEIENQQ/BDsEPgRBBDUEQgRMBCwA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yBDsENQQ9BDgENQQgAEAEMAQ3BDwENQRABDAEIAA/BDsEMARCBEsEIAA3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4EOwQ+BDMEOARHBDUEQQQ6BDgENQQgAD8EQAQ4BEEEPgQ1BDQEOAQ9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gRBBEMESQQ1BEEEQgQyBDsETwQ1BEIEQQRPBCAAQgQ1BD8EOwQ+BEEEPQQwBDE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4BDwEOAQgAD4EQAQzBDAEPQQ4BDcEMARGBDgETwQ8BDgEIAA9BDAEIA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AQgAD8EQAQ+BDUEOgRCBD0EPgQ5BCAADQAKADQEPgQ6BEMEPAQ1BD0EQgQwBEY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gQxBEoENQQ6BEIELgA8AC8AcAA+AA0ACgA8AHAAIABzAHQAeQBs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LQBIAEUASQBHAEgAVAA6ACAAMQAxADUAJQA7ACAAVABFAFgAVAAtAEkATgBE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MAbQA7ACAATQBBAFIARwBJAE4ALQBCAE8AVABUAE8ATQA6ACAAMwBwAHQAI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wAaQA+ACgAEgQgAEAENQQ0BDA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8EPgRBBEIEMAQ9BD4EMgQ7BDUEPQQ4BE8EIAAfBEAEMAQyBDgEQgQ1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GgQgBCAAPgRCBCAAPAB1AD4APABzAHAAYQBuACAAcwB0AHkAbABlAD0AIgBDAE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OgAgAGIAbAB1AGUAIgA+ADwAYQAgAGgAcgBlAGYAPQAiAGMAZABiADoAOQA5ADEAM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AAMAQ/BEAENQQ7BE8EIAAyADAAMQA2ACAAMwQ+BDQEMAQgABYhIAANAAoAMQA3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C8AcwBwAGEAbgA+ADwALwB1AD4AKQA8AC8AaQ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VABFAFgAVAAtAEEATABJAEcATgA6ACAAYwBlAG4AdABlAHIAOwAgAEw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LQBIAEUASQBHAEgAVAA6ACAAMQAxADUAJQA7ACAATQBBAFIARwBJAE4AOgAgADE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GMAbQAiACAAYwBsAGEAcwBzAD0AIgBNAHMAbwBOAG8AcgBtAGEAbAAi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UAbgB0AGUAcgAiAD4APABiAD4AIAQwBDcENAQ1BDsEIABWAEkALgAgAB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Q1BD0EPQQ+BEEEQgRMBCAANwQwBCAAPQQwBEAEQwRIBDUEPQQ4BDUEIAANAAo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SQQ4BEUEIAAfBEAEMAQyBDgEOwQ8AC8AY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TABJAE4ARQAtAEgARQBJAEcASABUADoAIAAxADEANQAl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YwBtADsAIA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HAAdAAiACAAYwBsAGEAcwBzAD0AIgBNAHMAbwBOAG8AcgBtAGEAbAAiAD4AMwAxAC4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2BD0EPgRBBEIEPQRLBDUEIAA7BDgERgQwBCAAPgRABDMEMAQ9BD4EMgQgADAEQARF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oEQgRDBEAESwQgADgEIABBBEIEQAQ+BDgEQgQ1BDsETARBBEIEMgQwBCwAIAANAAo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UEQAQ9BD4ELQBCBDUERQQ9BDgERwQ1BEEEOgQ4BEUEIABBBDsEQwQ2BDEELAA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OgQ2BDUEIAA0BEAEQwQzBDgERQQgAEEEQwQxBEoENQQ6BEIEPgQyBCwAIABDB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E4ESQQ4BEUEIAAyBCAAPwRABD4ERgQ1BEEEQQQ1BCAADQAKAD8EQAQ1B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sENQQ9BDgETwQgAEIENQRFBD0EOARHBDUEQQQ6BDgERQQgAEMEQQQ7BD4EMgQ4BDk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QEOgQ7BE4ERwQ1BD0EOARPBCAAPgQxBEoENQQ6BEIEPgQyBCAAOgQgAEEENQRC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A0ACgA4BD0ENgQ1BD0ENQRABD0EPgQtAEIENQRFBD0EOARHBDUEQQQ6BD4EMwQ+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DUERwQ1BD0EOARPBCwAIAA3BDAEIAA9BDAEQARDBEgENQQ9BDgENQQgAEEE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OAQgAD8EPgRABE8ENAQ6BDAELAAgAA0ACgA/BEAENQQ0BEMEQQQ8BD4EQgRA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0EMARBBEIEPgRPBEkEOAQ8BDgEIAAfBEAEMAQyBDgEOwQwBDwEOAQsACAA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YENQQgADcEMAQgAD0ENQQ+BDEEPgRBBD0EPgQyBDAEPQQ9BEsEOQQgAD4EQgQ6BDA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yBEsENAQwBEcENQQgAA0ACgBCBDUERQQ9BDgERwQ1BEEEOgQ4BEUEIABDBEE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OAQgAD8EPgQ0BDoEOwROBEcENQQ9BDgEOAQgAD4EMQRKBDUEOgRCBDAEIAAy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Q8BCAAOAQ9BDYENQQ9BDUEQAQ9BD4ELQBCBDUERQQ9BDgERwQ1BEEEOgQ+BDMEP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BDEENQRBBD8ENQRHBDUEPQQ4BE8EIAA9BDUEQQRDBEIEIAA+BEIEMgQ1BEIEQQRC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TAQgADIEIABBBD4EPgRCBDIENQRCBEEEQgQyBDgEOAQgAEEEIAA3BDA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gQ1BDsETARBBEIEMgQ+BDwEIAAaBEsEQAQzBEsENwRBBDoEPgQ5BCAADQAKACA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wQxBDsEOAQ6BDgELgA8AC8AcAA+AA0ACgA8AHAAIABzAHQAeQBsAGUAPQAi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CAATQBBAFIARwBJAE4ALQBCAE8AVABUAE8ATQA6ACAAMwBwAHQAI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MAMgAuACAAEgQgAEYENQQ7BE8ERQ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oEOAQgAD4EMQQ+BEEEPQQ+BDIEMAQ9BD0EPgRBBEIEOAQgAD4EQgQ6BDAE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IESwQ0BDAERwQ1BCAAQgQ1BEUEPQQ4BEcENQRBBDoEOARFBCAADQAKAEMEQQQ7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3BDAETwQyBDgEQgQ1BDsETAQgADIEPwRABDAEMgQ1BCAAPgQxBDYEMAQ7BD4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4EQgQ6BDAENwQgADIEIAAyBEsENAQwBEcENQQgAEIENQRFBD0EOARHBDUEQQQ6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Q7BD4EMgQ4BDkEIAAyBCAAPgRABDMEMAQ9BEsEIAANAAoAPwRABD4EOgRDBEA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CwAIABDBD8EPgQ7BD0EPgQ8BD4ERwQ1BD0EPQRLBDkEIAAzBD4EQQRDBDQEMARA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OQQgAD4EQAQzBDAEPQQgAD8EPgQgADAEPQRCBDgEPAQ+BD0EPgQ/BD4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wQ+BDsEOARCBDgEOgQ1BCAADQAKADgEOwQ4BCAAQQRDBDQ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QAYQBiAGwAZQAgAHMAdAB5AGwAZQA9ACIAVwBJAEQAVABIADoAIA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CAE8AUgBEAEUAUgAtAEMATwBMAEwAQQBQAFMARQA6ACAAYwBvAGwAbABhAHA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FQAYQBiAGwAZQAi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DAAIgAgAGMAZQBsAGwAcwBwAGEAYwBpAG4AZwA9ACIAMAAi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IgAwACIAIAB3AGkAZAB0AGgAPQAiADEAMAAwACUAI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PgANAAoAIAAgADwAdABy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AAQQBEAEQASQBOAEcALQBCAE8AVABUAE8ATQA6ACAAMABjAG0AOwAgAFAAQQBEAEQ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QBMAEUARgBUADoAIAA1AC4ANABwAHQAOwAgAFcASQBEAFQASAA6ACAANwAwACUAOw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AEQASQBOAEcALQBSAEkARwBIAFQAOgAgADUALgA0AHAAdAA7ACAAUABBAEQARABJAE4A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QADoAIAAwAGMAbQAiACAAdgBhAGwAaQBnAG4APQAiAHQAbwBwACI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AAlACIAPgANAAoAIAAgACAAIAAgACAAPABwACAAcwB0AHkAbABlAD0AIgBMAEk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ABFAEkARwBIAFQAOgAgADEAMQA1ACUAIg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CYAbgBiAHMAcAA7ADwALwBwAD4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QAEEARABEAEkATgBHAC0AQgBPAFQAVABPAE0AOgAg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EEARABEAEkATgBHAC0ATABFAEYAVAA6ACAANQAuADQAcAB0ADsAIABXAEkARABUAE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DsAIABQAEEARABEAEkATgBHAC0AUgBJAEcASABUADoAIAA1AC4ANABwAHQAOw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AEQASQBOAEcALQBUAE8AUAA6ACAAMABjAG0AIgAgAHYAYQBsAGkAZwBuAD0AIgB0AG8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zADAAJQAiAD4ADQAKACAAIAAgACAAIAAg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JAE4ARQAtAEgARQBJAEcASABUADoAIAAxADEANQAlACI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fBEAEOAQ7BD4ENgQ1BD0EOAQ1BDwAYgByAD4AOgQ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AQ7BDAEPAQgAA0ACgAgACAAIAAgACAAIAA/BEAENQQ0BD4EQQRCBDA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CBDUERQQ9BDgERwQ1BEEEOgQ4BEUEPABiAHIAPgBDBEEEOwQ+BDIEOAQ5BCAA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8ENAQ6BDAEIAA/BD4ENAQ6BDsETgRHBDUEPQQ4BE8EIAA6BCAAQQQ1BEIETwQ8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gEPQQ2BDUEPQQ1BEAEPQQ+BC0AQgQ1BEUEPQQ4BEcENQRB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NQRBBD8ENQRHBDUEPQQ4BE8EPABiAHIAPgAyBCAAGgRLBEAEMwRLBDcEQQ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Q1BEEEPwRDBDEEOwQ4BDoENQQ8AC8AcAA+ADwALwB0AGQAPg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gBvAGQAeQA+ADwALwB0AGEAYgBsAGU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JgBuAGIAcwBwADsAPAAvAHAAP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QAEEARwBFAC0AQgBSAEUAQQBLAC0AQQBGAFQARQBSADoAIABhAHYAbwBpAG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BAEwASQBHAE4AOgAgAGMAZQBuAHQAZQByADsAIABNAEEAUgBHAEkATgA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ADoAIAAxADAAcAB0ACIAIABjAGwAYQBzAHMAPQAiAE0AcwBvAE4AbwByAG0AYQBs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AiAGMAZQBuAHQAZQByACIAPgA8AGIAPgAiBBUEJQQdBBgEJwQVBCEEGgQY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CEEGwQeBBIEGAQvBDwAYgByAD4APQQwBCAAPwQ+BDQEOgQ7BE4ERwQ1BD0EOAQ1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NQQ6BEIEMAQgADoEIAANAAoAQQQ1BEIETwQ8BCAAOAQ9BDYENQQ9BDUEQAQ9BD4ELQ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gERwQ1BEEEOgQ+BDMEPgQgAD4EMQQ1BEEEPwQ1BEcENQQ9BDgETwQ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GMAbABhAHMAcwA9ACIATQBzAG8ATgBvAHIAbQBhAGwAI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NQRFBD0EOARHBDUEQQQ6BDgENQQgAEMEQQQ7BD4EMgQ4BE8EIAA9BDAEIAA/BEAEO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PQQ1BD0EOAQ1BCAAOgQgAA0ACg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PAAvAHAAPgANAAoAPABw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BfAF8AXwBfAF8AXw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PgAoAEMEOgQwBDc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OAQ8BDUEPQQ+BDIEMAQ9BDgENQQgAEEENQRCBDUEOQQp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DEALgAgAB4EMQRKBDU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F8AXwBfAF8AXwBf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AC8AcAA+AA0ACgA8AHAAIABjAGwAYQBzAHMAPQAiAE0AcwBvAE4AbwByAG0AYQBs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QBDQEQAQ1BEEEOgAgAA0ACg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IAA+BDMEQAQwBD0EOARHBDUEPQQ9BD4EMwQ+BCAAQwQ7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XwBfAF8AXwBf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+ADM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RJBDUEQQRCBDIEQwROBEkEMARPBCAAPAQ+BEkEPQQ+BEEEQgRMBCAAKAA1BEE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TAQpACAADQAK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0AC4AIAAfBEAENQQ0BD4EQQRCBDAEMgQ7BE8ENQQ8BDAETwQgADwE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TAQ6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AEKQAgABQEOwRPBCAAQgQ1BD8EOwQ+BEEEPQQwBDEENgQ1BD0EOARPB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NAHMAbwBOAG8AcgBtAGEAbAAiAD4AHgQx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CAAXwBfAF8AXwBf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yBEIEIABfAF8AXwBfAF8AXwBfAF8AXwBfAF8AXwBfAF8AXwBfAF8AXwBfAF8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BDAEOwQvAEcEMARBBDwALwBwAD4ADQAKADwAcAAgAGMAbABhAHMAcwA9ACI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+AB0EMAQgAD4EQgQ+BD8EOwQ1BD0EOAQ1BCA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AgABwEMgRCBCA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CAADQAKABMEOgQwBDsELwBHBDAEQQQ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dBDAEIAATBBIEIQQg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IAAcBDIEQgQg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AgAA0ACgATBDoEMAQ7BC8ARwQwBEE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NAHMAbwBOAG8AcgBtAGEAbAAiAD4AH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QgQ4BDsETwRGBDgETgQg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yBEIEIABfAF8AXwBfAF8AXwBfAF8AXwBfAF8AXwBfAF8AXwBfAF8AXwBfAF8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BDAEOwQvAEcEMARBBDwALwBwAD4ADQAKADwAcAAgAGMAbABhAHMAcwA9ACI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+AB0EMAQgAEIENQRFBD0EPgQ7BD4EMwQ4BE4EIA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AgABwEMgRCBCA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CAADQAKABMEOgQwBDsELwBHBDAEQQQ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xBCkAIAAUBDsETwQgADIEPgQ0B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QEMAQgADgEIAA6BDAEPQQwBDsEOAQ3BDAERgQ4BDgEO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aBD4EOwQ4BEcENQRB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+BDQESwQg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BfACAADQAKADoEQwQxBC4APAQvAEE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BD4EMQQ+BDQEPQRLBDkEIAA9BDAEPwQ+BEAEIA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ELgAyBD4ENAQuAEEEQgQu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BoEPgQ7BDgERwQ1BEEEQgQyBD4EIABBBEIEPgQ6BD4EMgQ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IAANAAoAOgRDBDEELgA8BC8AQQRDBEIEL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dBDAEIAA/BD4ENgQw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AQ1BD0EOAQ1BCAAXwBfAF8AXwBfAF8AXwBfAF8AXwBfAF8AXwBfACAAPQQwBEAEQw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XwBfAF8AXwBfAF8AXwBfAF8AXwBfAF8AXwBfACAADQAKADIEPQRDBEIEQAQ1BD0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ACAAFAQ7BE8EIABNBDsENQQ6BEIEQAQ+BE0EPQQ1BEAEMwQ4BDgEO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PgAtBDsENQQ6BEIEQA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MARPBCAAPQQwBDMEQARDBDcEOgQwBCAADQAK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BEIEPAAvAHAAPgANAAoAPABw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gQwBEIENQQzBD4EQAQ4BDkEPQQ+BEEEQgRMBCAATQQ7BDUEOgRCBEAEPgQ/BEAEO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PgQyBCAADQAK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MEKQAgABQEOwRPBCAAMwQwBDcEPgRBBD0EMAQx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6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B4EMQRKBDUEPAQgAD8EPgRCBEAENQQxBDsETwQ1BDwEPgQzBD4EIAAzBDAENwQwBCA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IAANAAoAOgQyBC4APAQ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UBDAEMgQ7BDUEPQQ4BDUEIAAzBDAENwQwBCAA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oENQQgAD8EPgQ0BDoEOwROBEcENQQ9BDgETwQg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AgAA0ACgA6BDMELwA6BDIELgBBBDwE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D4ANQAuACAAEgRABDUE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UENAQ/BD4EOwQwBDMEMAQ1BDwEPgQzBD4EIAA/BEAEOARBBD4ENQQ0BDg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gQxBEoENQQ6BEIEMAQgACIAXwBfAF8AIgAgAA0ACg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CAAMgAwAF8AXwAgADMEL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2AC4AIAAiBD4ERwQ6BDAEIAA/BD4ENAQ6BDsETgRH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NAAo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BfAF8AXwBfAF8AIAANAAo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DwALwBwAD4ADQAKADwAcA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B8EPgQ0BDoEOwROBEcENQQ9BDgENQQgAD4EMQRKBDUEOgRC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BBEIEMAQ9BD4EMgQ6BD4EOQQgADIEIAA9BDUEPAQgAD8EQAQ4BDEEPgRABD4EM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IEMAQgAA0ACgBfAF8AXwBfAF8AXwBfAF8AXwBfAF8AXw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PgA3AC4AIAAUBD4EPwQ+BDsEP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PQRLBDUEIABDBEEEOwQ+BDIEOARPBCAADQAK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ABEMENAQ+BDIEMAQ9BDgENQQgADQEOwRPBCAAPwRABDgEQQQ+BDUENAQ4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Bf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0BDgEMAQ8BDUEQgRABCAAQgRABEMEMQQsA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gQ1BDQENQQ9BDgENQQgAEEENQRCBDUEOQQgADoEIAA+BDEESgQ1BDoEQgRDBCk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NAHMAbwBOAG8AcgBtAGEAbAAiAD4AOAAuACAA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QENQQ5BEEEQgQyBDgETwQgAEIENQRFBD0EOARHBDUEQQQ6BDgERQQgAEMEQQ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kEIABBBD4EQQRCBDAEMgQ7BE8ENQRCBCAAMgAgADMEPgQ0BDAEIAAoAEEEIAANAAo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+BDwEIAA/BEAEPgQ0BDsENQQ9BDgETwQgAEIENQRFBD0EOARHBDUEQQQ6BDgER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4EMgQ4BDkEKQAuADwALwBwAD4ADQAKADwAcAAgAGMAbABhAHMAcwA9ACI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+ACYAbgBiAHMAcAA7ADwALwBwAD4APAAvAGQAaQB2AD4APAAvAG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